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5</w:t>
      </w:r>
      <w:r>
        <w:rPr>
          <w:rFonts w:ascii="宋体" w:hAnsi="宋体" w:cs="宋体"/>
          <w:b/>
          <w:bCs/>
          <w:sz w:val="48"/>
        </w:rPr>
        <w:t>年</w:t>
      </w:r>
      <w:r>
        <w:rPr>
          <w:rFonts w:cs="宋体" w:ascii="宋体" w:hAnsi="宋体"/>
          <w:b/>
          <w:bCs/>
          <w:sz w:val="48"/>
          <w:lang w:val="en-US" w:eastAsia="zh-CN"/>
        </w:rPr>
        <w:t>1</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lang w:val="en-US" w:eastAsia="zh-CN"/>
        </w:rPr>
        <w:t>1</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Times New Roman"/>
          <w:b/>
          <w:spacing w:val="-20"/>
          <w:sz w:val="30"/>
          <w:szCs w:val="30"/>
          <w:lang w:val="en-US" w:eastAsia="zh-CN"/>
        </w:rPr>
        <w:t>第一议题学习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以中国式现代化全面推进强国建设、民族复兴伟业……</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共中央政治局召开民主生活会 习近平主持会议并发表重要讲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2</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国家主席习近平发表二〇二五年新年贺词……</w:t>
      </w:r>
      <w:r>
        <w:rPr>
          <w:rFonts w:eastAsia="仿宋" w:cs="仿宋" w:ascii="仿宋" w:hAnsi="仿宋"/>
          <w:sz w:val="28"/>
          <w:szCs w:val="28"/>
          <w:lang w:val="en-US" w:eastAsia="zh-CN"/>
        </w:rPr>
        <w:t>2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习近平：在纪念乔石同志诞辰</w:t>
      </w:r>
      <w:r>
        <w:rPr>
          <w:rFonts w:eastAsia="仿宋" w:cs="仿宋" w:ascii="仿宋" w:hAnsi="仿宋"/>
          <w:sz w:val="28"/>
          <w:szCs w:val="28"/>
          <w:lang w:val="en-US" w:eastAsia="zh-CN"/>
        </w:rPr>
        <w:t>100</w:t>
      </w:r>
      <w:r>
        <w:rPr>
          <w:rFonts w:ascii="仿宋" w:hAnsi="仿宋" w:cs="仿宋" w:eastAsia="仿宋"/>
          <w:sz w:val="28"/>
          <w:szCs w:val="28"/>
          <w:lang w:val="en-US" w:eastAsia="zh-CN"/>
        </w:rPr>
        <w:t>周年座谈会上的讲话</w:t>
      </w:r>
      <w:r>
        <w:rPr>
          <w:rFonts w:ascii="仿宋" w:hAnsi="仿宋" w:cs="仿宋" w:eastAsia="仿宋"/>
          <w:sz w:val="28"/>
          <w:szCs w:val="28"/>
          <w:lang w:val="en-US" w:eastAsia="zh-CN"/>
        </w:rPr>
        <w:t>……</w:t>
      </w:r>
      <w:r>
        <w:rPr>
          <w:rFonts w:eastAsia="仿宋" w:cs="仿宋" w:ascii="仿宋" w:hAnsi="仿宋"/>
          <w:sz w:val="28"/>
          <w:szCs w:val="28"/>
          <w:lang w:val="en-US" w:eastAsia="zh-CN"/>
        </w:rPr>
        <w:t>29</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r>
        <w:rPr>
          <w:rFonts w:ascii="宋体" w:hAnsi="宋体" w:cs="宋体"/>
          <w:b/>
          <w:spacing w:val="-20"/>
          <w:sz w:val="30"/>
          <w:szCs w:val="30"/>
          <w:lang w:eastAsia="zh-CN"/>
        </w:rPr>
        <w:t>、</w:t>
      </w:r>
      <w:r>
        <w:rPr>
          <w:rFonts w:ascii="宋体" w:hAnsi="宋体" w:cs="宋体"/>
          <w:b/>
          <w:spacing w:val="-20"/>
          <w:sz w:val="30"/>
          <w:szCs w:val="30"/>
          <w:lang w:val="en-US" w:eastAsia="zh-CN"/>
        </w:rPr>
        <w:t>各部门</w:t>
      </w:r>
      <w:r>
        <w:rPr>
          <w:rFonts w:ascii="宋体" w:hAnsi="宋体" w:cs="宋体"/>
          <w:b/>
          <w:spacing w:val="-2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央经济工作会议在北京举行 习近平发表重要讲话……</w:t>
      </w:r>
      <w:r>
        <w:rPr>
          <w:rFonts w:eastAsia="仿宋" w:cs="仿宋" w:ascii="仿宋" w:hAnsi="仿宋"/>
          <w:sz w:val="28"/>
          <w:szCs w:val="28"/>
          <w:lang w:val="en-US" w:eastAsia="zh-CN"/>
        </w:rPr>
        <w:t>3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共中央政治局召开会议 分析研究</w:t>
      </w:r>
      <w:r>
        <w:rPr>
          <w:rFonts w:eastAsia="仿宋" w:cs="仿宋" w:ascii="仿宋" w:hAnsi="仿宋"/>
          <w:sz w:val="28"/>
          <w:szCs w:val="28"/>
          <w:lang w:val="en-US" w:eastAsia="zh-CN"/>
        </w:rPr>
        <w:t>2025</w:t>
      </w:r>
      <w:r>
        <w:rPr>
          <w:rFonts w:ascii="仿宋" w:hAnsi="仿宋" w:cs="仿宋" w:eastAsia="仿宋"/>
          <w:sz w:val="28"/>
          <w:szCs w:val="28"/>
          <w:lang w:val="en-US" w:eastAsia="zh-CN"/>
        </w:rPr>
        <w:t>年经济工作 研究部署党风廉政建设和反腐败工作 中共中央总书记习近平主持会议……</w:t>
      </w:r>
      <w:r>
        <w:rPr>
          <w:rFonts w:eastAsia="仿宋" w:cs="仿宋" w:ascii="仿宋" w:hAnsi="仿宋"/>
          <w:sz w:val="28"/>
          <w:szCs w:val="28"/>
          <w:lang w:val="en-US" w:eastAsia="zh-CN"/>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中办 国办印发《关于做好</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元旦春节期间有关工作的通知》</w:t>
      </w:r>
      <w:r>
        <w:rPr>
          <w:rFonts w:ascii="仿宋" w:hAnsi="仿宋" w:cs="仿宋" w:eastAsia="仿宋"/>
          <w:sz w:val="28"/>
          <w:szCs w:val="28"/>
          <w:lang w:val="en-US" w:eastAsia="zh-CN"/>
        </w:rPr>
        <w:t>……</w:t>
      </w:r>
      <w:r>
        <w:rPr>
          <w:rFonts w:eastAsia="仿宋" w:cs="仿宋" w:ascii="仿宋" w:hAnsi="仿宋"/>
          <w:sz w:val="28"/>
          <w:szCs w:val="28"/>
          <w:lang w:val="en-US" w:eastAsia="zh-CN"/>
        </w:rPr>
        <w:t>4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沈晓明主持召开省委常委会会议强调 坚持守正创新推进党的创新理论武装 切实提升学习教育针对性实效性……</w:t>
      </w:r>
      <w:r>
        <w:rPr>
          <w:rFonts w:eastAsia="仿宋" w:cs="仿宋" w:ascii="仿宋" w:hAnsi="仿宋"/>
          <w:sz w:val="28"/>
          <w:szCs w:val="28"/>
          <w:lang w:val="en-US" w:eastAsia="zh-CN"/>
        </w:rPr>
        <w:t>52</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习近平：以中国式现代化全面推进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中央决定举办这次新进中央委员会的委员、候补委员和省部级主要领导干部学习贯彻新时代中国特色社会主义思想和党的二十大精神研讨班，目的是促进高级干部带头深入学习贯彻新时代中国特色社会主义思想和党的二十大精神，进而推动全党全国人民把思想统一到新时代中国特色社会主义思想和党的二十大精神上来，把力量凝聚到实现党的二十大确定的目标任务上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二十大精神内容极为丰富，我在不同场合作过一些阐述、提了一系列学习贯彻要求。我认为，概括提出并深入阐述中国式现代化理论，是党的二十大的一个重大理论创新，是科学社会主义的最新重大成果。所以，我今天就围绕如何认识和推进中国式现代化，讲几点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中国式现代化是我们党领导人民长期探索和实践的重大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具有</w:t>
      </w:r>
      <w:r>
        <w:rPr>
          <w:rFonts w:eastAsia="仿宋" w:cs="仿宋" w:ascii="仿宋" w:hAnsi="仿宋"/>
          <w:sz w:val="32"/>
          <w:szCs w:val="32"/>
        </w:rPr>
        <w:t>5000</w:t>
      </w:r>
      <w:r>
        <w:rPr>
          <w:rFonts w:ascii="仿宋" w:hAnsi="仿宋" w:cs="仿宋" w:eastAsia="仿宋"/>
          <w:sz w:val="32"/>
          <w:szCs w:val="32"/>
        </w:rPr>
        <w:t>多年文明历史的中华民族，长期走在世界前列。明朝后期开始实行闭关锁国政策，错失工业革命、科技革命机遇，中国在内部矛盾和西方现代化浪潮冲击下逐渐走向衰落。</w:t>
      </w:r>
      <w:r>
        <w:rPr>
          <w:rFonts w:eastAsia="仿宋" w:cs="仿宋" w:ascii="仿宋" w:hAnsi="仿宋"/>
          <w:sz w:val="32"/>
          <w:szCs w:val="32"/>
        </w:rPr>
        <w:t>1840</w:t>
      </w:r>
      <w:r>
        <w:rPr>
          <w:rFonts w:ascii="仿宋" w:hAnsi="仿宋" w:cs="仿宋" w:eastAsia="仿宋"/>
          <w:sz w:val="32"/>
          <w:szCs w:val="32"/>
        </w:rPr>
        <w:t>年鸦片战争成为“压倒骆驼的最后一根稻草”，中国逐步沦为半殖民地半封建社会，遭受前所未有的劫难。为了摆脱落后挨打、任人宰割的悲惨命运，中国人民奋起反抗，仁人志士苦苦求索，进行民族复兴的各种尝试，洋务运动试图“师夷长技以制夷”，戊戌变法试图通过改良来图强，孙中山先生领导辛亥革命试图以资产阶级共和国、振兴实业等方案来实现现代化，但都以失败告终。探索中国现代化道路的重任，历史地落在了中国共产党身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半殖民地半封建社会，要实现现代化是不可能的。在新民主主义革命时期，我们党团结带领人民，浴血奋战、百折不挠，经过北伐战争、土地革命战争、抗日战争、解放战争，推翻帝国主义、封建主义、官僚资本主义三座大山，建立了人民当家作主的中华人民共和国，实现了民族独立、人民解放，为实现现代化创造了根本社会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中国成立后，我们党团结带领人民进行社会主义革命，消灭在中国延续几千年的封建制度，确立社会主义基本制度，实现了中华民族有史以来最为广泛而深刻的社会变革，为现代化建设奠定根本政治前提和制度基础。当时，我国一穷二白，连日用的煤油、火柴、铁钉都称为洋油、洋火、洋钉。为尽快改变这种落后状况，我们党进行了艰辛探索，提出努力把我国建设成为一个具有现代农业、现代工业、现代国防和现代科学技术的社会主义强国。经过实施几个五年计划，我国建立起独立的比较完整的工业体系和国民经济体系，特别是取得了“两弹一星”等国防尖端科技突破，党在社会主义革命和建设中取得的独创性理论成果和巨大成就，为现代化建设提供了宝贵经验、理论准备、物质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改革开放和社会主义现代化建设新时期，我们党作出把党和国家工作中心转移到经济建设上来、实行改革开放的历史性决策，开启了中国式现代化的新长征。如何缩小我国同西方发达国家在经济科技发展水平上的巨大差距，如何赶上时代、加快实现现代化？我们党一开始就保持着清醒的头脑，并没有像一些发展中国家那样亦步亦趋地跟在西方国家后面简单模仿，而是强调从中国实际出发，走自己的现代化道路。为加快推进社会主义现代化，我们党坚持党的基本路线不动摇，大力推进实践基础上的理论创新、制度创新、文化创新以及其他各方面创新，实行社会主义市场经济体制，实现了从生产力相对落后的状况到经济总量跃居世界第二的历史性突破，实现了人民生活从温饱不足到总体小康、奔向全面小康的历史性跨越，为中国式现代化提供了充满新的活力的体制保证和快速发展的物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的十八大以来，我们党在已有基础上继续前进，坚持问题导向，围绕解决现代化建设中存在的突出矛盾和问题，全面深化改革，不断实现理论和实践上的创新突破，成功推进和拓展了中国式现代化。</w:t>
      </w:r>
      <w:r>
        <w:rPr>
          <w:rFonts w:eastAsia="仿宋" w:cs="仿宋" w:ascii="仿宋" w:hAnsi="仿宋"/>
          <w:sz w:val="32"/>
          <w:szCs w:val="32"/>
        </w:rPr>
        <w:t>10</w:t>
      </w:r>
      <w:r>
        <w:rPr>
          <w:rFonts w:ascii="仿宋" w:hAnsi="仿宋" w:cs="仿宋" w:eastAsia="仿宋"/>
          <w:sz w:val="32"/>
          <w:szCs w:val="32"/>
        </w:rPr>
        <w:t>年来，我们在认识上不断深化，创立了新时代中国特色社会主义思想，实现了马克思主义中国化时代化新的飞跃，为中国式现代化提供了根本遵循。我们进一步深化对中国式现代化的内涵和本质的认识，概括形成中国式现代化的中国特色、本质要求和重大原则，初步构建中国式现代化的理论体系，使中国式现代化更加清晰、更加科学、更加可感可行。我们在战略上不断完善，作出到本世纪中叶把我国建成富强民主文明和谐美丽的社会主义现代化强国“两步走”的战略安排，明确“五位一体”总体布局和“四个全面”战略布局，深入实施科教兴国战略、人才强国战略、乡村振兴战略等一系列重大战略，为中国式现代化提供坚实战略支撑。我们在实践上不断丰富，推进一系列变革性实践、实现一系列突破性进展、取得一系列标志性成果，特别是消除了绝对贫困问题，全面建成小康社会，推动党和国家事业取得历史性成就、发生历史性变革，为中国式现代化提供了更为完善的制度保证、更为坚实的物质基础、更为主动的精神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总之，中国式现代化是我们党领导全国各族人民在长期探索和实践中历经千辛万苦、付出巨大代价取得的重大成果，我们必须倍加珍惜、始终坚持、不断拓展和深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中国式现代化是中国共产党领导的社会主义现代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的二十大报告明确指出：“中国式现代化，是中国共产党领导的社会主义现代化”。这是对中国式现代化定性的话，是管总、管根本的。为什么要强调党在中国式现代化建设中的领导地位？这是因为，党的领导直接关系中国式现代化的根本方向、前途命运、最终成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的领导决定中国式现代化的根本性质。党的性质宗旨、初心使命、信仰信念、政策主张决定了中国式现代化是社会主义现代化，而不是别的什么现代化。我们党始终高举中国特色社会主义伟大旗帜，既坚持科学社会主义基本原则，又不断赋予其鲜明的中国特色和时代内涵，坚定不移地走中国特色社会主义道路，确保中国式现代化在正确的轨道上顺利推进。我们党坚持把马克思主义作为根本指导思想，不断深化对共产党执政规律、社会主义建设规律、人类社会发展规律的认识，不断开辟马克思主义中国化时代化新境界，为中国式现代化提供科学指引。我们党坚持和完善中国特色社会主义制度，不断推进国家治理体系和治理能力现代化，形成包括中国特色社会主义根本制度、基本制度、重要制度等在内的一整套制度体系，为中国式现代化稳步前行提供坚强制度保证。我们党坚持和发展中国特色社会主义文化，激发全民族文化创新创造活力，为中国式现代化提供强大精神力量。可以说，只有毫不动摇坚持党的领导，中国式现代化才能前景光明、繁荣兴盛；否则，中国式现代化就会偏离航向、丧失灵魂，甚至犯颠覆性错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的领导确保中国式现代化锚定奋斗目标行稳致远。我们党始终坚守初心使命，矢志为中国人民谋幸福、为中华民族谋复兴，坚持把远大理想和阶段性目标统一起来，一旦确定目标，就咬定青山不放松，接续奋斗、艰苦奋斗、不懈奋斗。改革开放以来，我们建设社会主义现代化国家的奋斗目标都是循序渐进、一以贯之的，并随着实践的发展而不断丰富完善。在总结改革开放和新时代实践成就和经验基础上，党的二十大更加清晰擘画了到</w:t>
      </w:r>
      <w:r>
        <w:rPr>
          <w:rFonts w:eastAsia="仿宋" w:cs="仿宋" w:ascii="仿宋" w:hAnsi="仿宋"/>
          <w:sz w:val="32"/>
          <w:szCs w:val="32"/>
        </w:rPr>
        <w:t>2035</w:t>
      </w:r>
      <w:r>
        <w:rPr>
          <w:rFonts w:ascii="仿宋" w:hAnsi="仿宋" w:cs="仿宋" w:eastAsia="仿宋"/>
          <w:sz w:val="32"/>
          <w:szCs w:val="32"/>
        </w:rPr>
        <w:t>年我国发展的目标要求，科学描绘了全面建成社会主义现代化强国、全面推进中华民族伟大复兴的宏伟蓝图。从这些历史进程中，我们可以清楚地看到，建设社会主义现代化国家是我们党一以贯之的奋斗目标，一代一代地接力推进，并不断取得举世瞩目、彪炳史册的辉煌业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的领导激发建设中国式现代化的强劲动力。改革开放是决定当代中国命运的关键一招，也是决定中国式现代化成败的关键一招。改革开放以后，我们党以伟大历史主动精神不断变革生产关系和生产力之间、上层建筑和经济基础之间不相适应的方面，不断推进各领域体制改革，形成和发展符合当代中国国情、充满生机活力的体制机制，让一切劳动、知识、技术、管理和资本的活力竞相迸发，让一切创造社会财富的源泉充分涌流。党的十八大以来，我们党以巨大的政治勇气全面深化改革，突出问题导向，敢于突进深水区，敢于啃硬骨头，敢于涉险滩，敢于面对新矛盾新挑战，冲破思想观念束缚，突破利益固化藩篱，坚决破除各方面体制机制弊端，改革由局部探索、破冰突围到系统集成、全面深化，许多领域实现历史性变革、系统性重塑、整体性重构，为中国式现代化注入不竭动力源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的领导凝聚建设中国式现代化的磅礴力量。我们党深刻认识到中国式现代化是亿万人民自己的事业，人民是中国式现代化的主体，必须紧紧依靠人民，尊重人民创造精神，汇集全体人民的智慧和力量，才能推动中国式现代化不断向前发展。我们坚持党的群众路线，想问题、作决策、办事情注重把准人民脉搏、回应人民关切、体现人民愿望、增进人民福祉，努力使党的理论和路线方针政策得到人民群众衷心拥护。我们坚持把人民对美好生活的向往作为奋斗目标，坚持以人民为中心的发展思想，着力保障和改善民生，着力解决人民急难愁盼问题，让中国式现代化建设成果更多更公平地惠及全体人民。我们党发展全过程人民民主，拓展民主渠道，丰富民主形式，扩大人民有序政治参与，确保人民依法通过各种途径和形式管理国家事务，管理经济和文化事业，管理社会事务，以主人翁精神满怀热忱地投入到现代化建设中来。我们党以中国式现代化的美好愿景激励人、鼓舞人、感召人，有效促进政党关系、民族关系、宗教关系、阶层关系、海内外同胞关系和谐，促进海内外中华儿女团结奋斗，凝聚起全面建设社会主义现代化国家的磅礴伟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三、中国式现代化是强国建设、民族复兴的康庄大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个国家选择什么样的现代化道路，是由其历史传统、社会制度、发展条件、外部环境等诸多因素决定的。国情不同，现代化途径也会不同。实践证明，一个国家走向现代化，既要遵循现代化一般规律，更要符合本国实际，具有本国特色。中国式现代化既有各国现代化的共同特征，更有基于自己国情的鲜明特色。党的二十大报告明确概括了中国式现代化</w:t>
      </w:r>
      <w:r>
        <w:rPr>
          <w:rFonts w:eastAsia="仿宋" w:cs="仿宋" w:ascii="仿宋" w:hAnsi="仿宋"/>
          <w:sz w:val="32"/>
          <w:szCs w:val="32"/>
        </w:rPr>
        <w:t>5</w:t>
      </w:r>
      <w:r>
        <w:rPr>
          <w:rFonts w:ascii="仿宋" w:hAnsi="仿宋" w:cs="仿宋" w:eastAsia="仿宋"/>
          <w:sz w:val="32"/>
          <w:szCs w:val="32"/>
        </w:rPr>
        <w:t>个方面的中国特色，深刻揭示了中国式现代化的科学内涵。这既是理论概括，也是实践要求，为全面建成社会主义现代化强国、实现中华民族伟大复兴指明了一条康庄大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康庄大道并不等于一马平川。要把中国式现代化</w:t>
      </w:r>
      <w:r>
        <w:rPr>
          <w:rFonts w:eastAsia="仿宋" w:cs="仿宋" w:ascii="仿宋" w:hAnsi="仿宋"/>
          <w:sz w:val="32"/>
          <w:szCs w:val="32"/>
        </w:rPr>
        <w:t>5</w:t>
      </w:r>
      <w:r>
        <w:rPr>
          <w:rFonts w:ascii="仿宋" w:hAnsi="仿宋" w:cs="仿宋" w:eastAsia="仿宋"/>
          <w:sz w:val="32"/>
          <w:szCs w:val="32"/>
        </w:rPr>
        <w:t>个方面的中国特色变为成功实践，把鲜明特色变成独特优势，需要付出艰巨努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一，人口规模巨大的现代化。</w:t>
      </w:r>
      <w:r>
        <w:rPr>
          <w:rFonts w:ascii="仿宋" w:hAnsi="仿宋" w:cs="仿宋" w:eastAsia="仿宋"/>
          <w:sz w:val="32"/>
          <w:szCs w:val="32"/>
        </w:rPr>
        <w:t>这是中国式现代化的显著特征。人口规模不同，现代化的任务就不同，其艰巨性、复杂性就不同，发展途径和推进方式也必然具有自己的特点。现在，全球进入现代化的国家也就</w:t>
      </w:r>
      <w:r>
        <w:rPr>
          <w:rFonts w:eastAsia="仿宋" w:cs="仿宋" w:ascii="仿宋" w:hAnsi="仿宋"/>
          <w:sz w:val="32"/>
          <w:szCs w:val="32"/>
        </w:rPr>
        <w:t>20</w:t>
      </w:r>
      <w:r>
        <w:rPr>
          <w:rFonts w:ascii="仿宋" w:hAnsi="仿宋" w:cs="仿宋" w:eastAsia="仿宋"/>
          <w:sz w:val="32"/>
          <w:szCs w:val="32"/>
        </w:rPr>
        <w:t>多个，总人口</w:t>
      </w:r>
      <w:r>
        <w:rPr>
          <w:rFonts w:eastAsia="仿宋" w:cs="仿宋" w:ascii="仿宋" w:hAnsi="仿宋"/>
          <w:sz w:val="32"/>
          <w:szCs w:val="32"/>
        </w:rPr>
        <w:t>10</w:t>
      </w:r>
      <w:r>
        <w:rPr>
          <w:rFonts w:ascii="仿宋" w:hAnsi="仿宋" w:cs="仿宋" w:eastAsia="仿宋"/>
          <w:sz w:val="32"/>
          <w:szCs w:val="32"/>
        </w:rPr>
        <w:t>亿左右。中国</w:t>
      </w:r>
      <w:r>
        <w:rPr>
          <w:rFonts w:eastAsia="仿宋" w:cs="仿宋" w:ascii="仿宋" w:hAnsi="仿宋"/>
          <w:sz w:val="32"/>
          <w:szCs w:val="32"/>
        </w:rPr>
        <w:t>14</w:t>
      </w:r>
      <w:r>
        <w:rPr>
          <w:rFonts w:ascii="仿宋" w:hAnsi="仿宋" w:cs="仿宋" w:eastAsia="仿宋"/>
          <w:sz w:val="32"/>
          <w:szCs w:val="32"/>
        </w:rPr>
        <w:t>亿多人口整体迈入现代化，规模超过现有发达国家人口的总和，将极大地改变现代化的世界版图。这是人类历史上规模最大的现代化，也是难度最大的现代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超大规模的人口，既能提供充足的人力资源和超大规模市场，也带来一系列难题和挑战。光是解决</w:t>
      </w:r>
      <w:r>
        <w:rPr>
          <w:rFonts w:eastAsia="仿宋" w:cs="仿宋" w:ascii="仿宋" w:hAnsi="仿宋"/>
          <w:sz w:val="32"/>
          <w:szCs w:val="32"/>
        </w:rPr>
        <w:t>14</w:t>
      </w:r>
      <w:r>
        <w:rPr>
          <w:rFonts w:ascii="仿宋" w:hAnsi="仿宋" w:cs="仿宋" w:eastAsia="仿宋"/>
          <w:sz w:val="32"/>
          <w:szCs w:val="32"/>
        </w:rPr>
        <w:t>亿多人的吃饭问题，就是一个不小的挑战。还有就业、分配、教育、医疗、住房、养老、托幼等问题，哪一项解决起来都不容易，哪一项涉及的人群都是天文数字。我们想问题、作决策、办事情，首先要考虑人口基数问题，考虑我国城乡区域发展水平差异大等实际，既不能好高骛远，也不能因循守旧，要保持历史耐心，坚持稳中求进、循序渐进、持续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二，全体人民共同富裕的现代化。</w:t>
      </w:r>
      <w:r>
        <w:rPr>
          <w:rFonts w:ascii="仿宋" w:hAnsi="仿宋" w:cs="仿宋" w:eastAsia="仿宋"/>
          <w:sz w:val="32"/>
          <w:szCs w:val="32"/>
        </w:rPr>
        <w:t>这是中国式现代化的本质特征，也是区别于西方现代化的显著标志。西方现代化的最大弊端，就是以资本为中心而不是以人民为中心，追求资本利益最大化而不是服务绝大多数人的利益，导致贫富差距大、两极分化严重。一些发展中国家在现代化过程中曾接近发达国家的门槛，却掉进了“中等收入陷阱”，长期陷于停滞状态，甚至严重倒退，一个重要原因就是没有解决好两极分化、阶层固化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式现代化坚持发展为了人民、发展依靠人民、发展成果由人民共享，在推动全体人民共同富裕上取得重要进展，特别是党的十八大以来打赢脱贫攻坚战，使近</w:t>
      </w:r>
      <w:r>
        <w:rPr>
          <w:rFonts w:eastAsia="仿宋" w:cs="仿宋" w:ascii="仿宋" w:hAnsi="仿宋"/>
          <w:sz w:val="32"/>
          <w:szCs w:val="32"/>
        </w:rPr>
        <w:t>1</w:t>
      </w:r>
      <w:r>
        <w:rPr>
          <w:rFonts w:ascii="仿宋" w:hAnsi="仿宋" w:cs="仿宋" w:eastAsia="仿宋"/>
          <w:sz w:val="32"/>
          <w:szCs w:val="32"/>
        </w:rPr>
        <w:t>亿农村贫困人口脱贫。现在，我们已经形成促进全体人民共同富裕的一整套思想理念、制度安排、政策举措。要在推动高质量发展、做好做大“蛋糕”的同时，进一步分好“蛋糕”，着力解决好就业、分配、教育、医疗、住房、养老、托幼等民生问题，构建三次分配协调配套的制度体系，规范收入分配秩序，规范财富积累机制，依法引导和规范资本健康发展，逐步扩大中等收入群体、缩小收入分配差距，让现代化建设成果更多更公平惠及全体人民，坚决防止两极分化。实现共同富裕是一个长期任务，必须久久为功，咬定青山不放松，不断取得新进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物质文明和精神文明相协调的现代化。</w:t>
      </w:r>
      <w:r>
        <w:rPr>
          <w:rFonts w:ascii="仿宋" w:hAnsi="仿宋" w:cs="仿宋" w:eastAsia="仿宋"/>
          <w:sz w:val="32"/>
          <w:szCs w:val="32"/>
        </w:rPr>
        <w:t>既要物质富足、也要精神富有，是中国式现代化的崇高追求。物质贫困不是社会主义，精神贫乏也不是社会主义。西方早期的现代化，一边是财富的积累，一边是信仰缺失、物欲横流。今天，西方国家日渐陷入困境，一个重要原因就是无法遏制资本贪婪的本性，无法解决物质主义膨胀、精神贫乏等痼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式现代化既要物质财富极大丰富，也要精神财富极大丰富、在思想文化上自信自强。要坚持两手抓、两手硬，促进物质文明和精神文明相互协调、相互促进，让全体人民始终拥有团结奋斗的思想基础、开拓进取的主动精神、健康向上的价值追求。要顺应人民日益增长的精神文化需求，建设具有强大凝聚力和引领力的社会主义意识形态，加强理想信念教育和“四史”宣传教育，培育和弘扬社会主义核心价值观，发展社会主义先进文化，推出更多优秀文艺作品，不断丰富人民精神世界，提高全社会文明程度，促进人的全面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四，人与自然和谐共生的现代化。</w:t>
      </w:r>
      <w:r>
        <w:rPr>
          <w:rFonts w:ascii="仿宋" w:hAnsi="仿宋" w:cs="仿宋" w:eastAsia="仿宋"/>
          <w:sz w:val="32"/>
          <w:szCs w:val="32"/>
        </w:rPr>
        <w:t>尊重自然、顺应自然、保护自然，促进人与自然和谐共生，是中国式现代化的鲜明特点。近代以来，西方国家的现代化大都经历了对自然资源肆意掠夺和生态环境恶性破坏的阶段，在创造巨大物质财富的同时，往往造成环境污染、资源枯竭等严重问题。我国人均能源资源禀赋严重不足，加快发展面临更多的能源资源和环境约束，这决定了我国不可能走西方现代化的老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式现代化坚持可持续发展，坚持节约优先、保护优先、自然恢复为主的方针，坚定不移走生产发展、生活富裕、生态良好的文明发展道路，为实现中华民族永续发展开辟了广阔前景。要牢固树立和践行绿水青山就是金山银山的理念，坚持山水林田湖草沙一体化保护和系统治理，推进生态优先、节约集约、绿色低碳发展，加快发展方式绿色转型，提升生态系统多样性、稳定性、持续性，积极稳妥推进碳达峰碳中和，以高品质的生态环境支撑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五，走和平发展道路的现代化。</w:t>
      </w:r>
      <w:r>
        <w:rPr>
          <w:rFonts w:ascii="仿宋" w:hAnsi="仿宋" w:cs="仿宋" w:eastAsia="仿宋"/>
          <w:sz w:val="32"/>
          <w:szCs w:val="32"/>
        </w:rPr>
        <w:t>坚持和平发展，在坚定维护世界和平与发展中谋求自身发展，又以自身发展更好维护世界和平与发展，推动构建人类命运共同体，是中国式现代化的突出特征。西方国家的现代化，充满战争、贩奴、殖民、掠夺等血腥罪恶，给广大发展中国家带来深重苦难。中华民族经历了西方列强侵略、凌辱的悲惨历史，深知和平的宝贵，决不可能重复西方国家的老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式现代化坚持独立自主、自力更生，依靠全体人民的辛勤劳动和创新创造发展壮大自己，通过激发内生动力与和平利用外部资源相结合的方式来实现国家发展，不以任何形式压迫其他民族、掠夺他国资源财富，而是为广大发展中国家提供力所能及的支持和帮助。我们要始终高举和平、发展、合作、共赢旗帜，奉行互利共赢的开放战略，不断以中国新发展为世界提供新机遇。积极参与全球治理体系改革和建设，践行真正的多边主义，弘扬全人类共同价值，推动落实全球发展倡议和全球安全倡议，努力为人类和平与发展作出更大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中国成立特别是改革开放以来，我们用几十年时间走完西方发达国家几百年走过的工业化历程，创造了经济快速发展和社会长期稳定的奇迹，为中华民族伟大复兴开辟了广阔前景。实践证明，中国式现代化走得通、行得稳，是强国建设、民族复兴的唯一正确道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中国式现代化创造了人类文明新形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式现代化，深深植根于中华优秀传统文化，体现科学社会主义的先进本质，借鉴吸收一切人类优秀文明成果，代表人类文明进步的发展方向，展现了不同于西方现代化模式的新图景，是一种全新的人类文明形态。中国式现代化作为科学社会主义的最新重大成果，在国际上引起广泛关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式现代化为全球提供了一种全新的现代化模式。由于世界现代化进程是从西方资本主义国家开始的，当今世界的发达国家也主要是欧美国家和深受西方文明影响的资本主义国家。这就给人们一种错觉，似乎现代化就是西方化、西方文明就是现代文明。实际上，世界文明是多样的，世界上既不存在定于一尊的现代化模式，也不存在放之四海而皆准的现代化标准。中国式现代化，打破了“现代化＝西方化”的迷思，展现了现代化的另一幅图景，拓展了发展中国家走向现代化的路径选择，为人类对更好社会制度的探索提供了中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式现代化是对西方式现代化理论和实践的重大超越。资本主义文明是建立在资本主义剥削制度基础上的，它无法克服和消除文明下的野蛮本性。从根本上讲，生产资料私有制和社会化大生产之间的矛盾，是资本主义制度无法克服的固有矛盾，尽管资本主义制度和西方现代化模式也在不断演变，但其骨子里的资本至上、弱肉强食、两极分化、霸道强权的本性没有任何改变，其弊端愈益明显。中国式现代化中蕴含的独特世界观、价值观、历史观、文明观、民主观、生态观等及其伟大实践，是对世界现代化理论和实践的重大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式现代化为广大发展中国家提供了全新选择。实现现代化是世界各国人民的权利和必然选择，关键是找到符合国情、符合人类社会发展规律的发展道路。第二次世界大战结束到上世纪</w:t>
      </w:r>
      <w:r>
        <w:rPr>
          <w:rFonts w:eastAsia="仿宋" w:cs="仿宋" w:ascii="仿宋" w:hAnsi="仿宋"/>
          <w:sz w:val="32"/>
          <w:szCs w:val="32"/>
        </w:rPr>
        <w:t>90</w:t>
      </w:r>
      <w:r>
        <w:rPr>
          <w:rFonts w:ascii="仿宋" w:hAnsi="仿宋" w:cs="仿宋" w:eastAsia="仿宋"/>
          <w:sz w:val="32"/>
          <w:szCs w:val="32"/>
        </w:rPr>
        <w:t>年代初期，一些发展中国家不顾国情和历史条件，全盘照搬西方模式，结果水土不服，绝大多数陷入经济长期停滞、社会政治动荡的困境。“道路选择”困扰着许多发展中国家。中国式现代化的初步成功实践和取得的显著成就，新时代以来“东升西降”、“中治西乱”的鲜明对比，使广大发展中国家看到了新的希望，有了新的选择。中国式现代化，是我们为如何唤醒“睡狮”、实现民族复兴这个重大历史课题所给出的答案，是选择自己的道路、做自己的事情。我们无意也没有输出中国式现代化、“中国模式”，但中国式现代化为广大发展中国家独立自主迈向现代化树立了典范，必然会为一些发展中国家所借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五、推进中国式现代化需要处理好若干重大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推进中国式现代化是一个系统工程，需要统筹兼顾、系统谋划、整体推进，正确处理好一系列重大关系。这里我重点强调</w:t>
      </w:r>
      <w:r>
        <w:rPr>
          <w:rFonts w:eastAsia="仿宋" w:cs="仿宋" w:ascii="仿宋" w:hAnsi="仿宋"/>
          <w:sz w:val="32"/>
          <w:szCs w:val="32"/>
        </w:rPr>
        <w:t>6</w:t>
      </w:r>
      <w:r>
        <w:rPr>
          <w:rFonts w:ascii="仿宋" w:hAnsi="仿宋" w:cs="仿宋" w:eastAsia="仿宋"/>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一是顶层设计与实践探索的关系。</w:t>
      </w:r>
      <w:r>
        <w:rPr>
          <w:rFonts w:ascii="仿宋" w:hAnsi="仿宋" w:cs="仿宋" w:eastAsia="仿宋"/>
          <w:sz w:val="32"/>
          <w:szCs w:val="32"/>
        </w:rPr>
        <w:t>党的二十大报告深刻阐述了中国式现代化的中国特色、本质要求和重大原则，是对推进中国式现代化的最高顶层设计。中国式现代化是分阶段、分领域推进的，实现各个阶段发展目标、落实各个领域发展战略同样需要进行顶层设计。进行顶层设计，需要深刻洞察世界发展大势，准确把握人民群众的共同愿望，深入探索经济社会发展规律，使制定的规划和政策体系体现时代性、把握规律性、富于创造性，做到远近结合、上下贯通、内容协调。同时，推进中国式现代化是一个探索性事业，还有许多未知领域，需要我们在实践中去大胆探索，通过改革创新来推动事业发展，决不能刻舟求剑、守株待兔。各地区各部门要结合各自具体实际开拓创新，特别是在前沿实践、未知领域，鼓励大胆探索、敢为人先，寻求有效解决新矛盾新问题的思路和办法，努力创造可复制、可推广的新鲜经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二是战略与策略的关系。</w:t>
      </w:r>
      <w:r>
        <w:rPr>
          <w:rFonts w:ascii="仿宋" w:hAnsi="仿宋" w:cs="仿宋" w:eastAsia="仿宋"/>
          <w:sz w:val="32"/>
          <w:szCs w:val="32"/>
        </w:rPr>
        <w:t>战略与策略是我们党领导人民改造世界、变革实践、推动历史发展的有力武器。正确运用战略和策略，是我们党创造辉煌历史、成就千秋伟业、战胜各种风险挑战，不断从胜利走向胜利的成功秘诀。推进中国式现代化，必须把这一成功秘诀传承好、运用好、发展好。要增强战略的前瞻性，准确把握事物发展的必然趋势，敏锐洞悉前进道路上可能出现的机遇和挑战，以科学的战略预见未来、引领未来。增强战略的全局性，谋划战略目标、制定战略举措、作出战略部署，都要着眼于解决事关党和国家事业兴衰成败、牵一发而动全身的重大问题。增强战略的稳定性，战略一经形成，就要长期坚持、一抓到底、善作善成，不要随意改变。做到这些，需要我们提高政治站位，树立世界眼光，胸怀“国之大者”，把历史、现实、未来贯通起来，把中国和世界连接起来，增强战略思维能力，使我们制定的战略符合实际、行之有效，为中国式现代化提供强大的战略支撑。策略为战略实施提供科学方法。实施战略的环境条件随时都在发生变化，每时每刻都会遇到新情况新问题，这就需要我们把战略的原则性和策略的灵活性有机结合起来，灵活机动、随机应变、临机决断，在因地制宜、因势而动、顺势而为中把握战略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三是守正与创新的关系。</w:t>
      </w:r>
      <w:r>
        <w:rPr>
          <w:rFonts w:ascii="仿宋" w:hAnsi="仿宋" w:cs="仿宋" w:eastAsia="仿宋"/>
          <w:sz w:val="32"/>
          <w:szCs w:val="32"/>
        </w:rPr>
        <w:t>守正创新是我们党在新时代治国理政的重要思想方法。守正才能不迷失方向、不犯颠覆性错误，创新才能把握时代、引领时代。中国式现代化的探索就是一个在继承中发展、在守正中创新的历史过程。在推进中国式现代化新征程上，首先要守好中国式现代化的本和源、根和魂，毫不动摇坚持中国式现代化的中国特色、本质要求和重大原则，坚持党的基本理论、基本路线、基本方略，坚持党的十八大以来的一系列重大方针政策，确保中国式现代化的正确方向。同时，要把创新摆在国家发展全局的突出位置，顺应时代发展要求，着眼于解决重大理论和实践问题，积极识变应变求变，大力推进理论创新、实践创新、制度创新、文化创新以及其他各方面创新，不断开辟发展新领域新赛道，塑造发展新动能新优势。积极营造崇尚创新、鼓励创新、勇于创新的浓厚氛围，让创新在全社会蔚然成风。各级领导干部要加快转变不适应创新发展要求的思想观念、思维方式、行为方式和工作方法，真正成为创新的引领者、推动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四是效率与公平的关系。</w:t>
      </w:r>
      <w:r>
        <w:rPr>
          <w:rFonts w:ascii="仿宋" w:hAnsi="仿宋" w:cs="仿宋" w:eastAsia="仿宋"/>
          <w:sz w:val="32"/>
          <w:szCs w:val="32"/>
        </w:rPr>
        <w:t>中国式现代化既要创造比资本主义更高的效率，又要更有效地维护社会公平，更好实现效率与公平相兼顾、相促进、相统一。要坚持和完善社会主义基本经济制度，毫不动摇巩固和发展公有制经济，毫不动摇鼓励、支持、引导非公有制经济发展，充分发挥市场在资源配置中的决定性作用，更好发挥政府作用。构建全国统一大市场，深化要素市场化改革，建设高标准市场体系，营造市场化、法治化、国际化营商环境，持续优化劳动、资本、土地、资源等生产要素配置，着力提高全要素生产率。加快建立以权利公平、机会公平、规则公平为主要内容的社会公平保障体系，保证人民平等参与、平等发展权利。深入推进司法体制改革，努力让人民群众在每一项法律制度、每一个执法决定、每一宗司法案件中都感受到公平正义。破除阶层固化的体制机制障碍，畅通社会上升通道。健全基本公共服务体系，提高公共服务水平，增强均衡性和可及性，扎实推进共同富裕取得更为明显的实质性进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五是活力与秩序的关系。</w:t>
      </w:r>
      <w:r>
        <w:rPr>
          <w:rFonts w:ascii="仿宋" w:hAnsi="仿宋" w:cs="仿宋" w:eastAsia="仿宋"/>
          <w:sz w:val="32"/>
          <w:szCs w:val="32"/>
        </w:rPr>
        <w:t>在现代化的历史进程中，处理好这对关系是一道世界性难题。中国式现代化应当而且能够实现活而不乱、活跃有序的动态平衡。要深化各方面体制机制改革，充分释放全社会创造潜能，鼓励科学家、企业家、文艺家等各方面人才特别是青年人才创新、创造。积极发展党内民主，保障党员权利，采取切实有效措施解决不愿担当、不敢担当、不善担当等问题，充分调动广大党员干部干事创业的积极性。加强社会舆论引导，形成劳动创造财富、实干创造业绩、奋斗创造幸福的正确导向，防止轻视劳动、不劳而获、一夜暴富、坐享其成、消极躺平等不良思想滋长蔓延，充分激发全社会创造活力。统筹发展和安全，贯彻总体国家安全观，健全国家安全体系，增强维护国家安全能力，坚定维护国家政权安全、制度安全、意识形态安全和重点领域安全。提高公共安全治理水平，完善社会治理体系，提升社会治理效能。发展全过程人民民主，正确处理新形势下人民内部矛盾，努力把矛盾纠纷化解在基层、化解在萌芽状态，教育引导人民群众通过理性合法途径表达利益诉求、维护合法权益。强化社会治安整体防控，依法严惩群众反映强烈的各类违法犯罪活动，确保人民安居乐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六是自立自强与对外开放的关系。</w:t>
      </w:r>
      <w:r>
        <w:rPr>
          <w:rFonts w:ascii="仿宋" w:hAnsi="仿宋" w:cs="仿宋" w:eastAsia="仿宋"/>
          <w:sz w:val="32"/>
          <w:szCs w:val="32"/>
        </w:rPr>
        <w:t>推进中国式现代化，必须坚持独立自主、自立自强，坚持把国家和民族发展放在自己力量的基点上，坚持把我国发展进步的命运牢牢掌握在自己手中。要加快构建新发展格局，实现内部可循环，并依托我国超大规模市场优势吸引全球资源要素，增强国内国际两个市场两种资源联动效应。维护好经济安全特别是粮食安全、能源安全、产业链供应链安全。健全新型举国体制，强化国家战略科技力量，以国家战略需求为导向，集聚力量进行原创性引领性科技攻关，坚决打赢关键核心技术攻坚战。不断扩大高水平对外开放，提升贸易投资合作质量和水平，稳步扩大规则、规制、管理、标准等制度型开放，推动共建“一带一路”高质量发展，优化区域开放布局，实施自由贸易试验区提升战略，扩大面向全球的高标准自由贸易区网络，深度参与全球产业分工和合作，维护多元稳定的国际经济格局和经贸关系，拓展中国式现代化的发展空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六、推进中国式现代化必须进行伟大斗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敢于斗争是我们党与生俱来的政治基因和百年淬炼的鲜明品格。我们党依靠斗争创造辉煌历史，更要依靠斗争开辟光明未来。推进中国式现代化，是一项前无古人的开创性事业，必然会遇到各种可以预料和难以预料的风险挑战、艰难险阻甚至惊涛骇浪，必须增强忧患意识，坚持底线思维，居安思危、未雨绸缪，敢于斗争、善于斗争，通过顽强斗争打开事业发展新天地。历史反复证明，以斗争求安全则安全存，以软弱退让求安全则安全亡；以斗争谋发展则发展兴，以软弱退让谋发展则发展衰。这就是我反复强调必须发扬斗争精神的道理所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保持战略清醒，对各种风险挑战做到胸中有数。现在，我国发展进入战略机遇和风险挑战并存、不确定难预料因素增多的时期，需要应对的风险挑战、防范化解的矛盾问题比以往更加严峻复杂。从国际看，世界百年未有之大变局加速演进，世纪疫情影响深远，逆全球化思潮抬头，单边主义、保护主义明显上升，世界经济复苏乏力，乌克兰危机未解且影响外溢，世界进入新的动荡变革期。从国内看，我国改革发展稳定面临不少深层次矛盾躲不开、绕不过，更好统筹疫情防控和经济社会发展任务艰巨，经济发展面临需求收缩、供给冲击、预期转弱三重压力，影响社会稳定的风险隐患大量存在，各种“黑天鹅”、“灰犀牛”事件随时可能发生。从党内看，党内一些深层次问题尚未根本解决，一些老问题反弹回潮的可能始终存在，稍有松懈就会死灰复燃，并且新的问题还在不断出现，党面临的“四大考验”、“四种危险”将长期存在，特别是党风廉政建设和反腐败斗争还面临不少顽固性、多发性问题，党的自我革命永远在路上，管党治党一刻也不能放松。对这些风险挑战、矛盾问题，我们头脑要特别清醒，始终保持箭在弦上的备战姿态，切不可麻痹大意、高枕无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保持战略自信，增强斗争的底气。底气来自哪里？来自我国越来越厚实的家底，更来自坚定的理想信念、执着的真理追求，对党的初心使命的始终坚守。面对围堵、遏制、打压，我们应理直气壮地进行斗争，因为我们始终站在历史正确的一边，站在人类文明进步的一边，推动建设持久和平、普遍安全、共同繁荣、开放包容、清洁美丽的世界，为维护世界和平和地区稳定发挥建设性作用，走的是人间正道，干的是正义事业。而霸权主义、强权政治、单边主义、保护主义违背时代潮流，不得人心、失道寡助。面对改革发展稳定中的矛盾和问题，我们要迎难而上、攻坚克难，因为我们的事业从来就是在解决矛盾中前进的，只有逢山开路、遇水架桥，以一往无前的精神破除一切障碍，扫除一切拦路虎，才能推动事业行稳致远。同样，面对党内存在的突出问题，我们要敢抓敢管、严管严治，因为全面从严治党是自我革命的伟大实践，是保持马克思主义政党先进性纯洁性的根本途径，只有严格要求、严格教育、严格管理、严格监督，才能保持党的团结统一、确保党始终充满生机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保持战略主动，增强斗争本领。高级干部要有很强的风险洞察力、预见力，也就是要有草摇叶响知鹿过、松风一起知虎来、一叶易色而知天下秋的能力。现在，各种风险隐患关联度高、联动性强、传导快，稍有不慎就可能产生“蝴蝶效应”，小风险就会演变成大风险，局部风险就会演变成全局性风险，经济社会风险就会演变成政治风险。因此，对各领域各方面的风险隐患，我们脑子里要有一幅全景图，经常分析研判，对潜在的风险要有科学预判，备足工具箱，下好先手棋，打好主动仗。不能只关心关注自己分管部门和地方的风险隐患，而忽视其他领域的风险隐患，更不能满足于当下无事，而对长期积累的风险隐患不知不觉或者后知后觉。一旦出现风险，就要见事早、行动快，靠前指挥，当断则断、当机立断，不能让小事拖大、大事拖炸。要讲究斗争策略，原则问题不让步，同时注重战术运用，见招拆招，必要时主动出击、先发制人，积极塑造于我有利的斗争态势。加强能力提升，让领导干部特别是年轻干部在游泳中学会游泳，经受严格的思想淬炼、政治历练、实践锻炼、专业训练，在严峻复杂的斗争中经风雨、见世面、壮筋骨、长才干。注重在严峻复杂斗争中考察识别干部，为敢于善于斗争、敢于担当作为、敢抓善管不怕得罪人的干部撑腰鼓劲，看准的就要大胆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推进中国式现代化是一个长期任务，还有许多东西需要我们深化认识。要进一步加强理论研究和实践探索，使我们的认识、政策、举措更加符合客观规律，从而逐步进入中国式现代化建设的“自由王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是习近平总书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在新进中央委员会的委员、候补委员和省部级主要领导干部学习贯彻习近平新时代中国特色社会主义思想和党的二十大精神研讨班上讲话的主要部分。</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 xml:space="preserve">中共中央政治局召开民主生活会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习近平主持会议并发表重要讲话</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rPr>
      </w:pPr>
      <w:r>
        <w:rPr>
          <w:rFonts w:ascii="楷体" w:hAnsi="楷体" w:cs="楷体" w:eastAsia="楷体"/>
          <w:sz w:val="28"/>
          <w:szCs w:val="28"/>
        </w:rPr>
        <w:t>中央政治局召开民主生活会强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rPr>
      </w:pPr>
      <w:r>
        <w:rPr>
          <w:rFonts w:ascii="楷体" w:hAnsi="楷体" w:cs="楷体" w:eastAsia="楷体"/>
          <w:sz w:val="28"/>
          <w:szCs w:val="28"/>
        </w:rPr>
        <w:t>巩固深化党纪学习教育成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0"/>
        </w:rPr>
      </w:pPr>
      <w:r>
        <w:rPr>
          <w:rFonts w:ascii="楷体" w:hAnsi="楷体" w:cs="楷体" w:eastAsia="楷体"/>
          <w:sz w:val="28"/>
          <w:szCs w:val="28"/>
        </w:rPr>
        <w:t>在加强党的纪律建设上发挥示范引领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中共中央政治局于</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26</w:t>
      </w:r>
      <w:r>
        <w:rPr>
          <w:rFonts w:ascii="仿宋" w:hAnsi="仿宋" w:cs="仿宋" w:eastAsia="仿宋"/>
          <w:sz w:val="30"/>
        </w:rPr>
        <w:t>日至</w:t>
      </w:r>
      <w:r>
        <w:rPr>
          <w:rFonts w:eastAsia="仿宋" w:cs="仿宋" w:ascii="仿宋" w:hAnsi="仿宋"/>
          <w:sz w:val="30"/>
        </w:rPr>
        <w:t>27</w:t>
      </w:r>
      <w:r>
        <w:rPr>
          <w:rFonts w:ascii="仿宋" w:hAnsi="仿宋" w:cs="仿宋" w:eastAsia="仿宋"/>
          <w:sz w:val="30"/>
        </w:rPr>
        <w:t>日召开民主生活会，深入学习贯彻习近平新时代中国特色社会主义思想，围绕巩固深化党纪学习教育成果、综合发挥党的纪律教育约束和保障激励作用，把学习贯彻纪律处分条例、落实中央八项规定情况作为检查的重要内容，结合思想和工作实际进行自我检视、党性分析，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中共中央总书记习近平主持会议并发表重要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会前，有关方面做了认真准备。中央政治局同志同有关负责同志谈心谈话，听取意见建议，撰写发言提纲。会上，先听取关于</w:t>
      </w:r>
      <w:r>
        <w:rPr>
          <w:rFonts w:eastAsia="仿宋" w:cs="仿宋" w:ascii="仿宋" w:hAnsi="仿宋"/>
          <w:sz w:val="30"/>
        </w:rPr>
        <w:t>2024</w:t>
      </w:r>
      <w:r>
        <w:rPr>
          <w:rFonts w:ascii="仿宋" w:hAnsi="仿宋" w:cs="仿宋" w:eastAsia="仿宋"/>
          <w:sz w:val="30"/>
        </w:rPr>
        <w:t>年中央政治局贯彻执行中央八项规定情况的报告和关于</w:t>
      </w:r>
      <w:r>
        <w:rPr>
          <w:rFonts w:eastAsia="仿宋" w:cs="仿宋" w:ascii="仿宋" w:hAnsi="仿宋"/>
          <w:sz w:val="30"/>
        </w:rPr>
        <w:t>2024</w:t>
      </w:r>
      <w:r>
        <w:rPr>
          <w:rFonts w:ascii="仿宋" w:hAnsi="仿宋" w:cs="仿宋" w:eastAsia="仿宋"/>
          <w:sz w:val="30"/>
        </w:rPr>
        <w:t>年整治形式主义为基层减负工作情况的报告。中央政治局的同志逐个发言，围绕会议主题，对照《中国共产党纪律处分条例》、《中共中央政治局关于加强和维护党中央集中统一领导的若干规定》、《中共中央政治局贯彻落实中央八项规定实施细则》，认真查摆、深刻剖析，开诚布公、坦诚相见，气氛严肃活泼，收到预期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中央政治局同志的发言，聚焦</w:t>
      </w:r>
      <w:r>
        <w:rPr>
          <w:rFonts w:eastAsia="仿宋" w:cs="仿宋" w:ascii="仿宋" w:hAnsi="仿宋"/>
          <w:sz w:val="30"/>
        </w:rPr>
        <w:t>5</w:t>
      </w:r>
      <w:r>
        <w:rPr>
          <w:rFonts w:ascii="仿宋" w:hAnsi="仿宋" w:cs="仿宋" w:eastAsia="仿宋"/>
          <w:sz w:val="30"/>
        </w:rPr>
        <w:t>个重点。一是维护党中央权威和集中统一领导更加坚定；二是服务人民、造福人民的价值追求更加坚定；三是落实党中央决策部署更加坚定；四是带头学纪知纪明纪守纪更加坚定；五是履行从严管党治党政治责任更加坚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会议强调，今年以来，面对国内外形势带来的挑战，党中央团结带领全党全国各族人民，沉着应变、综合施策，顺利完成经济社会发展主要目标任务，中国式现代化迈出新的坚实步伐。民生保障扎实有力，社会大局保持稳定，推进社会主义民主法治建设取得新成效，中国特色大国外交开创新局面，全面从严治党向纵深推进。这些成绩来之不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中央政治局的同志一致认为，以习近平同志为核心的党中央集中统一领导是做好一切工作的根本保证，确保中国式现代化航船乘风破浪、行稳致远。全党必须深刻领悟“两个确立”的决定性意义，增强“四个意识”、坚定“四个自信”、做到“两个维护”，坚定不移贯彻落实党中央方针政策和工作部署。明年是“十四五”规划收官之年，要坚持以习近平新时代中国特色社会主义思想为指导，全面贯彻党的二十大和二十届二中、三中全会精神，坚持稳中求进工作总基调，完整准确全面贯彻新发展理念，加快构建新发展格局，扎实推动高质量发展，进一步全面深化改革，扩大高水平对外开放，推动经济持续回升向好，不断提高人民生活水平，保持社会和谐稳定，坚定不移全面从严治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习近平对中央政治局各位同志的对照检查发言一一点评、逐一提出要求，并进行了总结。他指出，这次中央政治局民主生活会开得很有成效，达到了交流思想、检视问题、明确方向的目的，有利于中央政治局增进团结、改进工作、担当使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习近平强调，这次党纪学习教育着力解决了一些党员、干部对党规党纪不上心、不了解、不掌握等问题，推动各级党组织和领导班子从严抓好党的纪律建设，推动广大党员、干部自觉做到忠诚干净担当，取得明显成效。广大党员、干部的纪律规矩意识、廉洁自律意识切实增强，担当作为、干事创业的内生动力进一步激发，严的基调、严的措施、严的氛围进一步强化，整治形式主义为基层减负成效进一步彰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习近平指出，党性修养好、党性坚强，遵守党纪就会更加自觉。领导干部要把锤炼党性、提高思想觉悟作为终身课题，活到老、学到老、修养到老。要把政治修养摆在党性修养的首位，从党的创新理论中汲取党性滋养，把学习遵守贯彻党章党规党纪作为党性修养的重要内容。中央政治局的同志要坚持以马克思主义政治家的标准严格要求自己，带头学习党的创新理论，带头执行民主集中制，带头开展批评和自我批评，带头严格遵守党的纪律和规矩，带头弘扬党的优良传统和作风，真正做到理想信念坚如磐石，对党赤胆忠诚，为党和人民事业忘我奉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习近平强调，党的纪律既有教育约束功能，又有保障激励作用。党的纪律和干事创业是内在统一的。纪律既明确了不能触碰的底线和边界，也为党员、干部干净干事、大胆干事提供了行动准绳。遵规守纪，就会拥有干事创业的充分自由和广阔空间。中央政治局的同志要树标杆、作示范，不仅要成为遵规守纪、干事创业的模范，而且要树立鲜明导向，为敢于担当作为者撑腰鼓劲，推动形成锐意进取、奋勇争先的生动局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习近平指出，党的纪律为正确行使权力、防止以权谋私划出了底线、设置了禁区，是党员、干部保持清正廉洁的安全防护栏。敬畏纪律、遵守纪律，就能抵御腐蚀、百毒难侵。只要滋生腐败的土壤和条件仍然存在，反腐败斗争就永远在路上。对反腐败斗争形势要异常清醒、态度要异常坚决，决不能松懈，决不能手软。中央政治局的同志肩负重任，必须更加严格要求自己，对手中的权力要慎之又慎。要抓好分管领域或主政地方的党风廉政建设，坚决同各种不正之风和腐败现象作斗争，加强对家人和身边工作人员的教育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习近平强调，严格执行和维护党的纪律，是全党的共同责任。各级党委（党组）要承担好主体责任，党组织书记要履行好第一责任人职责，其他领导班子成员要履行好“一岗双责”，一级带一级，推动党的纪律建设不断取得新成效。中央政治局的同志要切实担负起党的纪律建设的政治责任，及时全面了解分管领域或主政地方纪律建设情况，对职责范围内的问题要敢管敢治、严管严治，责无旁贷当好加强党的纪律建设的领导者、执行者、推动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ascii="仿宋" w:hAnsi="仿宋" w:cs="仿宋" w:eastAsia="仿宋"/>
          <w:sz w:val="30"/>
        </w:rPr>
        <w:t>习近平最后强调，明年改革发展稳定任务十分繁重，各级领导干部要深入基层、深入群众，加强调查研究，弄清楚人民群众的急难愁盼，弄清楚基层亟待解决的突出问题，有针对性地研究加以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国家主席习近平发表二〇二五年新年贺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电 新年前夕，国家主席习近平通过中央广播电视总台和互联网，发表了二〇二五年新年贺词。全文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大家好！时间过得很快，新的一年即将到来，我在北京向大家致以美好的祝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我们一起走过春夏秋冬，一道经历风雨彩虹，一个个瞬间定格在这不平凡的一年，令人感慨、难以忘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积极应对国内外环境变化带来的影响，出台一系列政策“组合拳”，扎实推动高质量发展，我国经济回暖向好，国内生产总值预计超过</w:t>
      </w:r>
      <w:r>
        <w:rPr>
          <w:rFonts w:eastAsia="仿宋" w:cs="仿宋" w:ascii="仿宋" w:hAnsi="仿宋"/>
          <w:sz w:val="32"/>
          <w:szCs w:val="32"/>
        </w:rPr>
        <w:t>130</w:t>
      </w:r>
      <w:r>
        <w:rPr>
          <w:rFonts w:ascii="仿宋" w:hAnsi="仿宋" w:cs="仿宋" w:eastAsia="仿宋"/>
          <w:sz w:val="32"/>
          <w:szCs w:val="32"/>
        </w:rPr>
        <w:t>万亿元。粮食产量突破</w:t>
      </w:r>
      <w:r>
        <w:rPr>
          <w:rFonts w:eastAsia="仿宋" w:cs="仿宋" w:ascii="仿宋" w:hAnsi="仿宋"/>
          <w:sz w:val="32"/>
          <w:szCs w:val="32"/>
        </w:rPr>
        <w:t>1.4</w:t>
      </w:r>
      <w:r>
        <w:rPr>
          <w:rFonts w:ascii="仿宋" w:hAnsi="仿宋" w:cs="仿宋" w:eastAsia="仿宋"/>
          <w:sz w:val="32"/>
          <w:szCs w:val="32"/>
        </w:rPr>
        <w:t>万亿斤，中国碗装了更多中国粮。区域发展协同联动、积厚成势，新型城镇化和乡村振兴相互融合、同频共振。绿色低碳发展纵深推进，美丽中国画卷徐徐铺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因地制宜培育新质生产力，新产业新业态新模式竞相涌现，新能源汽车年产量首次突破</w:t>
      </w:r>
      <w:r>
        <w:rPr>
          <w:rFonts w:eastAsia="仿宋" w:cs="仿宋" w:ascii="仿宋" w:hAnsi="仿宋"/>
          <w:sz w:val="32"/>
          <w:szCs w:val="32"/>
        </w:rPr>
        <w:t>1000</w:t>
      </w:r>
      <w:r>
        <w:rPr>
          <w:rFonts w:ascii="仿宋" w:hAnsi="仿宋" w:cs="仿宋" w:eastAsia="仿宋"/>
          <w:sz w:val="32"/>
          <w:szCs w:val="32"/>
        </w:rPr>
        <w:t>万辆，集成电路、人工智能、量子通信等领域取得新成果。嫦娥六号首次月背采样，梦想号探秘大洋，深中通道踏浪海天，南极秦岭站崛起冰原，展现了中国人逐梦星辰大海的豪情壮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今年，我到地方考察，看到大家生活多姿多彩。天水花牛苹果又大又红，东山澳角村渔获满舱。麦积山石窟“东方微笑”跨越千年，六尺巷礼让家风代代相传。天津古文化街人潮熙攘，银川多民族社区居民亲如一家。对大家关心的就业增收、“一老一小”、教育医疗等问题，我一直挂念。一年来，基础养老金提高了，房贷利率下调了，直接结算范围扩大方便了异地就医，消费品以旧换新提高了生活品质……大家的获得感又充实了许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巴黎奥运赛场上，我国体育健儿奋勇争先，取得境外参赛最好成绩，彰显了青年一代的昂扬向上、自信阳光。海军、空军喜庆</w:t>
      </w:r>
      <w:r>
        <w:rPr>
          <w:rFonts w:eastAsia="仿宋" w:cs="仿宋" w:ascii="仿宋" w:hAnsi="仿宋"/>
          <w:sz w:val="32"/>
          <w:szCs w:val="32"/>
        </w:rPr>
        <w:t>75</w:t>
      </w:r>
      <w:r>
        <w:rPr>
          <w:rFonts w:ascii="仿宋" w:hAnsi="仿宋" w:cs="仿宋" w:eastAsia="仿宋"/>
          <w:sz w:val="32"/>
          <w:szCs w:val="32"/>
        </w:rPr>
        <w:t>岁生日，人民子弟兵展现新风貌。面对洪涝、台风等自然灾害，广大党员干部冲锋在前，大家众志成城、守望相助。无数劳动者、建设者、创业者，都在为梦想拼搏。我为国家勋章和国家荣誉称号获得者颁奖，光荣属于他们，也属于每一个挺膺担当的奋斗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当今世界变乱交织，中国作为负责任大国，积极推动全球治理变革，深化全球南方团结合作。我们推进高质量共建“一带一路”走深走实，成功举办中非合作论坛北京峰会，在上合、金砖、亚太经合组织、二十国集团等双边多边场合，鲜明提出中国主张，为维护世界和平稳定注入更多正能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们隆重庆祝新中国成立</w:t>
      </w:r>
      <w:r>
        <w:rPr>
          <w:rFonts w:eastAsia="仿宋" w:cs="仿宋" w:ascii="仿宋" w:hAnsi="仿宋"/>
          <w:sz w:val="32"/>
          <w:szCs w:val="32"/>
        </w:rPr>
        <w:t>75</w:t>
      </w:r>
      <w:r>
        <w:rPr>
          <w:rFonts w:ascii="仿宋" w:hAnsi="仿宋" w:cs="仿宋" w:eastAsia="仿宋"/>
          <w:sz w:val="32"/>
          <w:szCs w:val="32"/>
        </w:rPr>
        <w:t>周年，深情回望共和国的沧桑巨变。从五千多年中华文明的传承中一路走来，“中国”二字镌刻在“何尊”底部，更铭刻在每个华夏儿女心中。党的二十届三中全会胜利召开，吹响进一步全面深化改革的号角。我们乘着改革开放的时代大潮阔步前行，中国式现代化必将在改革开放中开辟更加广阔的前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我们将全面完成“十四五”规划。要实施更加积极有为的政策，聚精会神抓好高质量发展，推动高水平科技自立自强，保持经济社会发展良好势头。当前经济运行面临一些新情况，有外部环境不确定性的挑战，有新旧动能转换的压力，但这些经过努力是可以克服的。我们从来都是在风雨洗礼中成长、在历经考验中壮大，大家要充满信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家事国事天下事，让人民过上幸福生活是头等大事。家家户户都盼着孩子能有好的教育，老人能有好的养老服务，年轻人能有更多发展机会。这些朴实的愿望，就是对美好生活的向往。我们要一起努力，不断提升社会建设和治理水平，持续营造和谐包容的氛围，把老百姓身边的大事小情解决好，让大家笑容更多、心里更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澳门回归祖国</w:t>
      </w:r>
      <w:r>
        <w:rPr>
          <w:rFonts w:eastAsia="仿宋" w:cs="仿宋" w:ascii="仿宋" w:hAnsi="仿宋"/>
          <w:sz w:val="32"/>
          <w:szCs w:val="32"/>
        </w:rPr>
        <w:t>25</w:t>
      </w:r>
      <w:r>
        <w:rPr>
          <w:rFonts w:ascii="仿宋" w:hAnsi="仿宋" w:cs="仿宋" w:eastAsia="仿宋"/>
          <w:sz w:val="32"/>
          <w:szCs w:val="32"/>
        </w:rPr>
        <w:t>周年之际，我再到濠江之畔，新发展新变化令人欣喜。我们将坚定不移贯彻“一国两制”方针，保持香港、澳门长期繁荣稳定。两岸同胞一家亲，谁也无法割断我们的血脉亲情，谁也不能阻挡祖国统一的历史大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世界百年变局加速演进，需要以宽广胸襟超越隔阂冲突，以博大情怀关照人类命运。中国愿同各国一道，做友好合作的践行者、文明互鉴的推动者、构建人类命运共同体的参与者，共同开创世界的美好未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梦虽遥，追则能达；愿虽艰，持则可圆。中国式现代化的新征程上，每一个人都是主角，每一份付出都弥足珍贵，每一束光芒都熠熠生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河山添锦绣，星光映万家。让我们满怀希望，迎接新的一年。祝祖国时和岁丰、繁荣昌盛！祝大家所愿皆所成，多喜乐、长安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仿宋" w:hAnsi="仿宋" w:eastAsia="仿宋" w:cs="仿宋"/>
          <w:sz w:val="28"/>
          <w:szCs w:val="28"/>
          <w:lang w:val="en-US" w:eastAsia="zh-CN"/>
        </w:rPr>
      </w:pPr>
      <w:r>
        <w:rPr>
          <w:rFonts w:ascii="方正小标宋简体" w:hAnsi="方正小标宋简体" w:cs="方正小标宋简体" w:eastAsia="方正小标宋简体"/>
          <w:kern w:val="2"/>
          <w:sz w:val="32"/>
          <w:szCs w:val="32"/>
          <w:lang w:val="en-US" w:eastAsia="zh-CN" w:bidi="ar-SA"/>
        </w:rPr>
        <w:t>习近平：在纪念乔石同志诞辰</w:t>
      </w:r>
      <w:r>
        <w:rPr>
          <w:rFonts w:eastAsia="方正小标宋简体" w:cs="方正小标宋简体" w:ascii="方正小标宋简体" w:hAnsi="方正小标宋简体"/>
          <w:kern w:val="2"/>
          <w:sz w:val="32"/>
          <w:szCs w:val="32"/>
          <w:lang w:val="en-US" w:eastAsia="zh-CN" w:bidi="ar-SA"/>
        </w:rPr>
        <w:t>100</w:t>
      </w:r>
      <w:r>
        <w:rPr>
          <w:rFonts w:ascii="方正小标宋简体" w:hAnsi="方正小标宋简体" w:cs="方正小标宋简体" w:eastAsia="方正小标宋简体"/>
          <w:kern w:val="2"/>
          <w:sz w:val="32"/>
          <w:szCs w:val="32"/>
          <w:lang w:val="en-US" w:eastAsia="zh-CN" w:bidi="ar-SA"/>
        </w:rPr>
        <w:t>周年座谈会上的讲话</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36"/>
          <w:lang w:val="en-US" w:eastAsia="zh-CN"/>
        </w:rPr>
      </w:pPr>
      <w:r>
        <w:rPr>
          <w:rFonts w:ascii="楷体" w:hAnsi="楷体" w:cs="楷体" w:eastAsia="楷体"/>
          <w:sz w:val="28"/>
          <w:szCs w:val="36"/>
        </w:rPr>
        <w:t>（</w:t>
      </w:r>
      <w:r>
        <w:rPr>
          <w:rFonts w:eastAsia="楷体" w:cs="楷体" w:ascii="楷体" w:hAnsi="楷体"/>
          <w:sz w:val="28"/>
          <w:szCs w:val="36"/>
        </w:rPr>
        <w:t>2024</w:t>
      </w:r>
      <w:r>
        <w:rPr>
          <w:rFonts w:ascii="楷体" w:hAnsi="楷体" w:cs="楷体" w:eastAsia="楷体"/>
          <w:sz w:val="28"/>
          <w:szCs w:val="36"/>
        </w:rPr>
        <w:t>年</w:t>
      </w:r>
      <w:r>
        <w:rPr>
          <w:rFonts w:eastAsia="楷体" w:cs="楷体" w:ascii="楷体" w:hAnsi="楷体"/>
          <w:sz w:val="28"/>
          <w:szCs w:val="36"/>
        </w:rPr>
        <w:t>12</w:t>
      </w:r>
      <w:r>
        <w:rPr>
          <w:rFonts w:ascii="楷体" w:hAnsi="楷体" w:cs="楷体" w:eastAsia="楷体"/>
          <w:sz w:val="28"/>
          <w:szCs w:val="36"/>
        </w:rPr>
        <w:t>月</w:t>
      </w:r>
      <w:r>
        <w:rPr>
          <w:rFonts w:eastAsia="楷体" w:cs="楷体" w:ascii="楷体" w:hAnsi="楷体"/>
          <w:sz w:val="28"/>
          <w:szCs w:val="36"/>
        </w:rPr>
        <w:t>16</w:t>
      </w:r>
      <w:r>
        <w:rPr>
          <w:rFonts w:ascii="楷体" w:hAnsi="楷体" w:cs="楷体" w:eastAsia="楷体"/>
          <w:sz w:val="28"/>
          <w:szCs w:val="36"/>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36"/>
        </w:rPr>
      </w:pPr>
      <w:r>
        <w:rPr>
          <w:rFonts w:ascii="楷体" w:hAnsi="楷体" w:cs="楷体" w:eastAsia="楷体"/>
          <w:sz w:val="28"/>
          <w:szCs w:val="36"/>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今天，我们怀着崇敬的心情，在这里举行座谈会，纪念乔石同志诞辰</w:t>
      </w:r>
      <w:r>
        <w:rPr>
          <w:rFonts w:eastAsia="仿宋" w:cs="仿宋" w:ascii="仿宋" w:hAnsi="仿宋"/>
          <w:sz w:val="32"/>
          <w:szCs w:val="32"/>
          <w:lang w:val="en-US" w:eastAsia="zh-CN"/>
        </w:rPr>
        <w:t>100</w:t>
      </w:r>
      <w:r>
        <w:rPr>
          <w:rFonts w:ascii="仿宋" w:hAnsi="仿宋" w:cs="仿宋" w:eastAsia="仿宋"/>
          <w:sz w:val="32"/>
          <w:szCs w:val="32"/>
          <w:lang w:val="en-US" w:eastAsia="zh-CN"/>
        </w:rPr>
        <w:t>周年，缅怀他为中国革命、建设、改革作出的卓越贡献，追思他的革命精神和崇高风范，激励全党全国各族人民为以中国式现代化全面推进强国建设、民族复兴伟业而团结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乔石同志是中国共产党的优秀党员，久经考验的忠诚的共产主义战士，杰出的无产阶级革命家、政治家，党和国家的卓越领导人，曾担任中国共产党第十三届、十四届中央政治局常委，中央纪律检查委员会书记，第八届全国人民代表大会常务委员会委员长。在</w:t>
      </w:r>
      <w:r>
        <w:rPr>
          <w:rFonts w:eastAsia="仿宋" w:cs="仿宋" w:ascii="仿宋" w:hAnsi="仿宋"/>
          <w:sz w:val="32"/>
          <w:szCs w:val="32"/>
          <w:lang w:val="en-US" w:eastAsia="zh-CN"/>
        </w:rPr>
        <w:t>70</w:t>
      </w:r>
      <w:r>
        <w:rPr>
          <w:rFonts w:ascii="仿宋" w:hAnsi="仿宋" w:cs="仿宋" w:eastAsia="仿宋"/>
          <w:sz w:val="32"/>
          <w:szCs w:val="32"/>
          <w:lang w:val="en-US" w:eastAsia="zh-CN"/>
        </w:rPr>
        <w:t>多年革命生涯中，他矢志不渝为中国人民解放和新中国建立、为社会主义革命和建设、为改革开放和社会主义现代化建设事业不懈奋斗，把自己的全部精力奉献给了党和人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乔石同志</w:t>
      </w:r>
      <w:r>
        <w:rPr>
          <w:rFonts w:eastAsia="仿宋" w:cs="仿宋" w:ascii="仿宋" w:hAnsi="仿宋"/>
          <w:sz w:val="32"/>
          <w:szCs w:val="32"/>
          <w:lang w:val="en-US" w:eastAsia="zh-CN"/>
        </w:rPr>
        <w:t>194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加入中国共产党，走上革命道路。青年时期，他在上海积极参与党的地下工作，参与组织发动青年学生投身抗日和反美反蒋斗争，是上海学生运动的重要领导人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94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起，乔石同志先后在中共杭州市委青委、中共中央华东局青委等多个部门担任领导职务。</w:t>
      </w:r>
      <w:r>
        <w:rPr>
          <w:rFonts w:eastAsia="仿宋" w:cs="仿宋" w:ascii="仿宋" w:hAnsi="仿宋"/>
          <w:sz w:val="32"/>
          <w:szCs w:val="32"/>
          <w:lang w:val="en-US" w:eastAsia="zh-CN"/>
        </w:rPr>
        <w:t>1954</w:t>
      </w:r>
      <w:r>
        <w:rPr>
          <w:rFonts w:ascii="仿宋" w:hAnsi="仿宋" w:cs="仿宋" w:eastAsia="仿宋"/>
          <w:sz w:val="32"/>
          <w:szCs w:val="32"/>
          <w:lang w:val="en-US" w:eastAsia="zh-CN"/>
        </w:rPr>
        <w:t>年至</w:t>
      </w:r>
      <w:r>
        <w:rPr>
          <w:rFonts w:eastAsia="仿宋" w:cs="仿宋" w:ascii="仿宋" w:hAnsi="仿宋"/>
          <w:sz w:val="32"/>
          <w:szCs w:val="32"/>
          <w:lang w:val="en-US" w:eastAsia="zh-CN"/>
        </w:rPr>
        <w:t>1962</w:t>
      </w:r>
      <w:r>
        <w:rPr>
          <w:rFonts w:ascii="仿宋" w:hAnsi="仿宋" w:cs="仿宋" w:eastAsia="仿宋"/>
          <w:sz w:val="32"/>
          <w:szCs w:val="32"/>
          <w:lang w:val="en-US" w:eastAsia="zh-CN"/>
        </w:rPr>
        <w:t>年，在鞍山钢铁建设公司、酒泉钢铁公司任职。</w:t>
      </w:r>
      <w:r>
        <w:rPr>
          <w:rFonts w:eastAsia="仿宋" w:cs="仿宋" w:ascii="仿宋" w:hAnsi="仿宋"/>
          <w:sz w:val="32"/>
          <w:szCs w:val="32"/>
          <w:lang w:val="en-US" w:eastAsia="zh-CN"/>
        </w:rPr>
        <w:t>196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到中共中央对外联络部工作。在不同岗位磨砺中，他展现出很高的理论素养和出色的工作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文化大革命”中，乔石同志受到严重迫害。他坚持党性原则，实事求是，进行了顽强斗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在改革开放和社会主义现代化建设新时期，乔石同志为党和国家事业发展做了大量卓有成效的工作。在担任中共中央对外联络部副部长、部长和中央书记处候补书记期间，他贯彻党中央对外工作方针政策，为党的对外工作拨乱反正、开创新局面作出积极贡献。在兼任中共中央办公厅主任期间，他推进各项改革，建立健全工作机构，推进思想、组织、工作、作风等方面的拨乱反正，推动中央办公厅各项工作取得显著成绩。在兼任中共中央组织部部长期间，他坚决贯彻党中央关于干部队伍革命化、年轻化、知识化、专业化的方针，组织开展新中国成立以来首次全国范围内的后备干部集中选拔，推动组织工作和干部人事工作改革，扎实推进整党工作，为全面加强党的建设特别是干部队伍建设作出积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在担任中央政法委员会书记、中央政治局委员、中央书记处书记、国务院副总理等职务期间，乔石同志认真贯彻党中央方针政策，明确提出政法工作必须更加自觉更加主动服从和服务于改革开放和经济建设大局。他强调加强和改善党对政法工作的领导，监督和支持政法部门严格依法办事。他提出“坚持专门机关与群众路线相结合”的方针，推动出台一系列政策法规，建立起全国自上而下的完整的社会治安综合治理组织领导体系。他推动加强政法部门领导班子建设，强化政法队伍从严管理。他高度重视维护国家安全和统一，坚决反对民族分裂活动，为维护全国政治稳定、社会秩序作出重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在担任十三届中央政治局常委、中央书记处书记、中央纪律检查委员会书记期间，乔石同志认真贯彻从严治党方针，突出强调增强全党的纪律观念，加强党风廉政建设，充分发挥党的纪律检查工作在促进改革开放和经济建设中的重要作用。他高度重视严明党的政治纪律，严肃查处严重违反党的政治纪律的行为。他坚决反对腐败，下大气力纠正党内不正之风，推动制定和完善廉政建设法律法规，领导制定一系列党纪条例和规定，推动并指导设立监察部。兼任中共中央党校校长期间，他大力深化党校改革，推动党校工作进入新的发展时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在担任十四届中央政治局常委、全国人大常委会委员长期间，乔石同志为坚持和完善人民代表大会制度倾注了大量心血。他强调把加强民主同加强法制结合起来，沿着中国特色社会主义方向和轨道有秩序地进行民主政治建设。他兼任中共中央宪法修改小组组长，负责研究提出修改宪法方案。他高度重视宪法的贯彻实施，注重强化对宪法和法律实施的监督。他高度重视立法工作，提出全国人大“要把加快经济立法作为第一位的任务”，推动初步构建起社会主义市场经济法律体系框架，为形成中国特色社会主义法律体系奠定了坚实基础。他高度重视依法行使监督职权，推动监督工作规范化制度化。从领导岗位上退下来后，他坚决拥护党中央领导，关心中国特色社会主义伟大事业，特别是十分关注民主法制建设、党风廉政建设和反腐败斗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在中国革命、建设、改革的伟大进程中，涌现出一代又一代优秀中国共产党人，乔石同志就是其中一位杰出代表。他的一生，是革命的一生、战斗的一生、光辉的一生，是追求真理、追求进步、为共产主义事业奋斗的一生。他为党和人民建立的功绩值得我们铭记，他的革命精神和崇高风范值得我们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我们纪念乔石同志，就是要学习他坚守信仰、献身理想的高尚品格。乔石同志对共产主义崇高理想始终坚定不渝，对党和人民无限忠诚。</w:t>
      </w:r>
      <w:r>
        <w:rPr>
          <w:rFonts w:eastAsia="仿宋" w:cs="仿宋" w:ascii="仿宋" w:hAnsi="仿宋"/>
          <w:sz w:val="32"/>
          <w:szCs w:val="32"/>
          <w:lang w:val="en-US" w:eastAsia="zh-CN"/>
        </w:rPr>
        <w:t>1991</w:t>
      </w:r>
      <w:r>
        <w:rPr>
          <w:rFonts w:ascii="仿宋" w:hAnsi="仿宋" w:cs="仿宋" w:eastAsia="仿宋"/>
          <w:sz w:val="32"/>
          <w:szCs w:val="32"/>
          <w:lang w:val="en-US" w:eastAsia="zh-CN"/>
        </w:rPr>
        <w:t>年，针对当时国际共产主义发生曲折、处于低潮的情况，他明确指出，“共产主义理想是我们的精神支柱，是我们事业前进的动力。坚定共产主义信念是对共产党员最基本的要求”，“人类社会发展由低级到高级最终走向共产主义社会，这是历史发展的必然”。他强调：“在中国的大地上把社会主义事业踏踏实实地坚持下去，不断取得新胜利，这不仅对中国人民，对全人类都有重大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理想信念是立党兴党之基，也是党员干部安身立命之本。全党同志都要把坚定理想信念作为终身课题，常修常炼、常悟常进，始终坚守共产主义远大理想和中国特色社会主义共同理想，无论顺境逆境都风雨如磐，经得起大浪淘沙的考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我们纪念乔石同志，就是要学习他端正党风、严肃党纪的坚强党性。乔石同志始终毫不动摇坚持党的领导，高度重视党风和党建问题，不断加强党的纪律建设。他旗帜鲜明指出：“谁不执行或是变相抵制党中央的决定，谁就是破坏了党的集中统一，就是违犯了党的纪律。这是绝对不能允许的。”他对腐败和不正之风深恶痛绝，在主持中央纪律检查委员会工作期间，加大案件查处力度，对官僚主义、形式主义和以权谋私等现象以及严重影响党群关系的突出问题集中进行清理整顿，取得明显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党性、党风、党纪是有机整体，党性是根本，党风是表现，党纪是保障。我们要始终坚持党的全面领导和党中央集中统一领导，坚定不移全面从严治党，深入推进党风廉政建设和反腐败斗争，永葆党的先进性和纯洁性，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我们纪念乔石同志，就是要学习他牢记初心、勤政为民的可贵品质。乔石同志始终把党的事业和人民的利益放在首位，恪尽职守，一心奉公。他对人民群众怀有深厚感情，明确指出：“全国各阶层人民群众，绝大多数的老百姓，无论男女老幼，都是我们服务的对象。”在主持中央政法委员会工作期间，他突出强调，要“把保护人民，为人民服务，当人民的勤务员，作为政法工作的根本出发点，作为我们衡量每一个政法干警工作好坏的重要标准”，“只有随时随地想群众所想，急群众所急，才能真正做到任劳任怨，使我们这支队伍真正成为人民群众喜爱的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江山就是人民，人民就是江山。我们要始终坚持全心全意为人民服务的根本宗旨，坚持以人民为中心的发展思想，切实维护人民根本利益、努力为民造福，让现代化建设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我们纪念乔石同志，就是要学习他锐意改革、敢于作为的政治担当。乔石同志坚决拥护和贯彻党的十一届三中全会以来的路线方针政策，坚定不移推进改革开放。改革开放初期，他明确指出：“一定要下决心把特区办好，非要搞好不可，搞好特区不会犯错误。”对新时期的政法工作，他强调：“对一切有利于改革开放、有利于发展生产力的东西，要依法加以保护和支持；对一切不利于改革开放、不利于生产力发展的东西，要依法加以反对和限制；对一切破坏改革开放、破坏民主与法制、破坏生产力发展的东西，要依法加以打击和制裁。”</w:t>
      </w:r>
      <w:r>
        <w:rPr>
          <w:rFonts w:eastAsia="仿宋" w:cs="仿宋" w:ascii="仿宋" w:hAnsi="仿宋"/>
          <w:sz w:val="32"/>
          <w:szCs w:val="32"/>
          <w:lang w:val="en-US" w:eastAsia="zh-CN"/>
        </w:rPr>
        <w:t>1992</w:t>
      </w:r>
      <w:r>
        <w:rPr>
          <w:rFonts w:ascii="仿宋" w:hAnsi="仿宋" w:cs="仿宋" w:eastAsia="仿宋"/>
          <w:sz w:val="32"/>
          <w:szCs w:val="32"/>
          <w:lang w:val="en-US" w:eastAsia="zh-CN"/>
        </w:rPr>
        <w:t>年，他强调要从“思想上的再一次大解放”的高度深入学习贯彻邓小平同志南方谈话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改革开放是党和人民事业大踏步赶上时代的重要法宝。我们要坚定不移高举改革开放旗帜，坚持守正创新，以经济体制改革为牵引，以促进社会公平正义、增进人民福祉为出发点和落脚点，紧紧围绕中国式现代化进一步全面深化改革、推进高水平对外开放，奋力谱写改革开放新篇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我们纪念乔石同志，就是要学习他尊崇法治、厉行法治的执着追求。乔石同志是民主法制建设的忠实践行者。他明确指出：“要认识到法制决不是可有可无、可要可不要的。加强物质文明建设和精神文明建设，要依靠法制来保障；使经济不变质，使国家长治久安，也要依靠法制来保障，从而克服轻视法制、蔑视法制的倾向，提高健全法制、维护法制的自觉性。”在他主持和推动下，八届全国人大及其常委会出台了一批重要经济法律，为社会主义市场经济建立和发展创造了良好法制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法治是中国式现代化的重要保障。我们要始终坚持走中国特色社会主义法治道路，坚持依法治国、依法执政、依法行政共同推进，坚持法治国家、法治政府、法治社会一体建设，全面推进科学立法、严格执法、公正司法、全民守法，在法治轨道上全面建设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我们纪念乔石同志，就是要学习他实事求是、求真务实的工作作风。不管在哪个岗位工作，乔石同志都注重理论联系实际，创造性地运用马克思主义立场观点方法分析问题。他在考察大别山区时说：“山区在研究经济开发的时候，借鉴外地的经验是需要的，但一定要立足本地，因地制宜，切不可去同大城市、同沿海地区盲目攀比。”他强调：“我们一定要切实地对人民负责，始终坚持实事求是的精神，不尚空谈，不搞形式主义，不做表面文章，脚踏实地地履行自己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实事求是是我们党认识世界和改造世界的根本要求。我们要始终坚持理论联系实际，坚持解放思想、实事求是、与时俱进、求真务实，坚决反对形式主义、官僚主义，凝心聚力促发展，扎实推进中国式现代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现在，全党全国各族人民正满怀信心全面建设社会主义现代化国家、全面推进中华民族伟大复兴，一代代中国共产党人为之奋斗的美好理想正在一步步实现。我们要高举中国特色社会主义伟大旗帜，牢记党的初心使命，同心同德、奋发进取，不断创造无愧于历史、无愧于时代、无愧于人民的新业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央经济工作会议在北京举行 习近平发表重要讲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央经济工作会议</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日在北京举行。中共中央总书记、国家主席、中央军委主席习近平出席会议并发表重要讲话。中共中央政治局常委李强、赵乐际、王沪宁、蔡奇、丁薛祥、李希出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在重要讲话中总结</w:t>
      </w:r>
      <w:r>
        <w:rPr>
          <w:rFonts w:eastAsia="仿宋" w:cs="仿宋" w:ascii="仿宋" w:hAnsi="仿宋"/>
          <w:sz w:val="32"/>
          <w:szCs w:val="32"/>
        </w:rPr>
        <w:t>2024</w:t>
      </w:r>
      <w:r>
        <w:rPr>
          <w:rFonts w:ascii="仿宋" w:hAnsi="仿宋" w:cs="仿宋" w:eastAsia="仿宋"/>
          <w:sz w:val="32"/>
          <w:szCs w:val="32"/>
        </w:rPr>
        <w:t>年经济工作，分析当前经济形势，部署</w:t>
      </w:r>
      <w:r>
        <w:rPr>
          <w:rFonts w:eastAsia="仿宋" w:cs="仿宋" w:ascii="仿宋" w:hAnsi="仿宋"/>
          <w:sz w:val="32"/>
          <w:szCs w:val="32"/>
        </w:rPr>
        <w:t>2025</w:t>
      </w:r>
      <w:r>
        <w:rPr>
          <w:rFonts w:ascii="仿宋" w:hAnsi="仿宋" w:cs="仿宋" w:eastAsia="仿宋"/>
          <w:sz w:val="32"/>
          <w:szCs w:val="32"/>
        </w:rPr>
        <w:t>年经济工作。李强作总结讲话，对贯彻落实习近平总书记重要讲话精神、做好明年经济工作提出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认为，今年是实现“十四五”规划目标任务的关键一年。面对外部压力加大、内部困难增多的复杂严峻形势，以习近平同志为核心的党中央团结带领全党全国各族人民，沉着应变、综合施策，经济运行总体平稳、稳中有进，高质量发展扎实推进，经济社会发展主要目标任务即将顺利完成。新质生产力稳步发展，改革开放持续深化，重点领域风险化解有序有效，民生保障扎实有力，中国式现代化迈出新的坚实步伐。一年来的发展历程很不平凡，成绩令人鼓舞，特别是</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中央政治局会议果断部署一揽子增量政策，使社会信心有效提振，经济明显回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当前外部环境变化带来的不利影响加深，我国经济运行仍面临不少困难和挑战，主要是国内需求不足，部分企业生产经营困难，群众就业增收面临压力，风险隐患仍然较多。同时必须看到，我国经济基础稳、优势多、韧性强、潜能大，长期向好的支撑条件和基本趋势没有变。我们要正视困难、坚定信心，努力把各方面积极因素转化为发展实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认为，实践中，我们不断深化对经济工作的规律性认识。党中央集中统一领导是做好经济工作的根本保证，在关键时刻、重要节点，党中央及时研判形势、作出决策部署，确保我国经济航船乘风破浪、行稳致远。必须统筹好有效市场和有为政府的关系，形成既“放得活”又“管得住”的经济秩序。必须统筹好总供给和总需求的关系，畅通国民经济循环。必须统筹好培育新动能和更新旧动能的关系，因地制宜发展新质生产力。必须统筹好做优增量和盘活存量的关系，全面提高资源配置效率。必须统筹好提升质量和做大总量的关系，夯实中国式现代化的物质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做好明年经济工作，要以习近平新时代中国特色社会主义思想为指导，全面贯彻落实党的二十大和二十届二中、三中全会精神，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明年要保持经济稳定增长，保持就业、物价总体稳定，保持国际收支基本平衡，促进居民收入增长和经济增长同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要求，明年要坚持稳中求进、以进促稳，守正创新、先立后破，系统集成、协同配合，充实完善政策工具箱，提高宏观调控的前瞻性、针对性、有效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实施更加积极的财政政策。提高财政赤字率，确保财政政策持续用力、更加给力。加大财政支出强度，加强重点领域保障。增加发行超长期特别国债，持续支持“两重”项目和“两新”政策实施。增加地方政府专项债券发行使用，扩大投向领域和用作项目资本金范围。优化财政支出结构，提高资金使用效益，更加注重惠民生、促消费、增后劲，兜牢基层“三保”底线。党政机关要坚持过紧日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实施适度宽松的货币政策。发挥好货币政策工具总量和结构双重功能，适时降准降息，保持流动性充裕，使社会融资规模、货币供应量增长同经济增长、价格总水平预期目标相匹配。保持人民币汇率在合理均衡水平上的基本稳定。探索拓展中央银行宏观审慎与金融稳定功能，创新金融工具，维护金融市场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要打好政策“组合拳”。加强财政、货币、就业、产业、区域、贸易、环保、监管等政策和改革开放举措的协调配合，完善部门间有效沟通、协商反馈机制，增强政策合力。把经济政策和非经济性政策统一纳入宏观政策取向一致性评估，统筹政策制定和执行全过程，提高政策整体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确定，明年要抓好以下重点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是大力提振消费、提高投资效益，全方位扩大国内需求。实施提振消费专项行动，推动中低收入群体增收减负，提升消费能力、意愿和层级。适当提高退休人员基本养老金，提高城乡居民基础养老金，提高城乡居民医保财政补助标准。加力扩围实施“两新”政策，创新多元化消费场景，扩大服务消费，促进文化旅游业发展。积极发展首发经济、冰雪经济、银发经济。加强自上而下组织协调，更大力度支持“两重”项目。适度增加中央预算内投资。加强财政与金融的配合，以政府投资有效带动社会投资。及早谋划“十五五”重大项目。大力实施城市更新。实施降低全社会物流成本专项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是以科技创新引领新质生产力发展，建设现代化产业体系。加强基础研究和关键核心技术攻关，超前布局重大科技项目，开展新技术新产品新场景大规模应用示范行动。开展“人工智能</w:t>
      </w:r>
      <w:r>
        <w:rPr>
          <w:rFonts w:eastAsia="仿宋" w:cs="仿宋" w:ascii="仿宋" w:hAnsi="仿宋"/>
          <w:sz w:val="32"/>
          <w:szCs w:val="32"/>
        </w:rPr>
        <w:t>+”</w:t>
      </w:r>
      <w:r>
        <w:rPr>
          <w:rFonts w:ascii="仿宋" w:hAnsi="仿宋" w:cs="仿宋" w:eastAsia="仿宋"/>
          <w:sz w:val="32"/>
          <w:szCs w:val="32"/>
        </w:rPr>
        <w:t>行动，培育未来产业。加强国家战略科技力量建设。健全多层次金融服务体系，壮大耐心资本，更大力度吸引社会资本参与创业投资，梯度培育创新型企业。综合整治“内卷式”竞争，规范地方政府和企业行为。积极运用数字技术、绿色技术改造提升传统产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是发挥经济体制改革牵引作用，推动标志性改革举措落地见效。高质量完成国有企业改革深化提升行动，出台民营经济促进法。开展规范涉企执法专项行动。制定全国统一大市场建设指引。加强监管，促进平台经济健康发展。统筹推进财税体制改革，增加地方自主财力。深化资本市场投融资综合改革，打通中长期资金入市卡点堵点，增强资本市场制度的包容性、适应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是扩大高水平对外开放，稳外贸、稳外资。有序扩大自主开放和单边开放，稳步扩大制度型开放，推动自由贸易试验区提质增效和扩大改革任务授权，加快推进海南自由贸易港核心政策落地。积极发展服务贸易、绿色贸易、数字贸易。深化外商投资促进体制机制改革。稳步推进服务业开放，扩大电信、医疗、教育等领域开放试点，持续打造“投资中国”品牌。推动高质量共建“一带一路”走深走实，完善海外综合服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是有效防范化解重点领域风险，牢牢守住不发生系统性风险底线。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稳妥处置地方中小金融机构风险。央地协同合力打击非法金融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是统筹推进新型城镇化和乡村全面振兴，促进城乡融合发展。严守耕地红线，严格耕地占补平衡管理。抓好粮食和重要农产品稳产保供，提高农业综合效益和竞争力。保护种粮农民和粮食主产区积极性，健全粮食价格形成机制。因地制宜推动兴业、强县、富民一体发展，千方百计拓宽农民增收渠道。发展现代化都市圈，提升超大特大城市现代化治理水平，大力发展县域经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七是加大区域战略实施力度，增强区域发展活力。发挥区域协调发展战略、区域重大战略、主体功能区战略的叠加效应，积极培育新的增长极。提升经济发展优势区域的创新能力和辐射带动作用。支持经济大省挑大梁，鼓励其他地区因地制宜、各展所长。深化东、中、西、东北地区产业协作，大力发展海洋经济和湾区经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八是协同推进降碳减污扩绿增长，加紧经济社会发展全面绿色转型。进一步深化生态文明体制改革。营造绿色低碳产业健康发展生态，培育绿色建筑等新增长点。推动“三北”工程标志性战役取得重要成果，加快“沙戈荒”新能源基地建设。建立一批零碳园区，推动全国碳市场建设，建立产品碳足迹管理体系、碳标识认证制度。持续深入推进蓝天、碧水、净土保卫战。制定固体废物综合治理行动计划。实施生物多样性保护重大工程。加强自然灾害防治体系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九是加大保障和改善民生力度，增强人民群众获得感幸福感安全感。实施重点领域、重点行业、城乡基层和中小微企业就业支持计划，促进重点群体就业。加强灵活就业和新就业形态劳动者权益保障。落实好产业、就业等帮扶政策，确保不发生规模性返贫致贫，保障困难群众基本生活。推动义务教育优质均衡发展，扎实推进优质本科扩容。实施医疗卫生强基工程，制定促进生育政策。发展社区支持的居家养老，扩大普惠养老服务。坚持和发展新时代“枫桥经验”，加强公共安全系统施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要自觉用党中央对形势的科学判断统一思想、统一意志、统一行动，既把握大势、坚定信心，又正视困难、保持清醒。要全面贯彻明年经济工作的总体要求和政策取向，注重目标引领，着力实现增长稳、就业稳和物价合理回升的优化组合；把握政策取向，讲求时机力度，各项工作能早则早、抓紧抓实，保证足够力度；强化系统思维，注重各类政策和改革开放举措的协调配合，放大政策效应。要紧抓关键环节完成好明年经济工作重点任务，针对需求不足的突出症结，着力提振内需特别是居民消费需求；针对制约发展的深层次障碍和外部挑战，坚定不移深化改革扩大开放；针对产业转型升级的瓶颈制约，推动新旧动能平稳接续转换；针对企业经营中的关切诉求，加强政策支持和优化监管服务；针对重点领域风险隐患，持续用力推进风险处置。要大力提升抓落实的效能，充分调动基层积极性主动性创造性，持续优化营商环境，更好凝聚推动高质量发展的合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要加强党对经济工作的领导，坚持干字当头，增强信心、迎难而上、奋发有为，确保党中央各项决策部署落到实处。要强化正向激励，激发干事创业的内生动力。切实为基层松绑减负，让想干事、会干事的干部能干事、干成事。坚定不移惩治腐败，保持公平公正的市场环境、风清气正的营商环境。坚持求真务实，坚决反对热衷于对上表现、不对下负责、不考虑实效的形式主义、官僚主义。统筹发展和安全，抓好安全生产，有效防范和及时应对社会安全事件。增强协同联动，反对本位主义，形成抓落实的合力。加强预期管理，协同推进政策实施和预期引导，提升政策引导力、影响力。同时，要准确把握世情国情党情社情，加强战略谋划，制定好中央“十五五”规划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要求，要做好岁末年初民生保障和安全稳定各项工作，深入排查化解各类矛盾纠纷和风险隐患，确保社会大局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号召，全党全国全社会要更加紧密地团结在以习近平同志为核心的党中央周围，认真落实会议各项部署，全面完成经济社会发展目标任务，以高质量发展的实际成效全面推进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政治局委员、中央书记处书记，全国人大常委会有关领导同志，国务委员，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新华社北京</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电）</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28"/>
          <w:szCs w:val="36"/>
        </w:rPr>
      </w:pPr>
      <w:r>
        <w:rPr>
          <w:rFonts w:ascii="方正小标宋简体" w:hAnsi="方正小标宋简体" w:cs="方正小标宋简体" w:eastAsia="方正小标宋简体"/>
          <w:sz w:val="28"/>
          <w:szCs w:val="36"/>
        </w:rPr>
        <w:t>中共中央政治局召开会议 分析研究</w:t>
      </w:r>
      <w:r>
        <w:rPr>
          <w:rFonts w:eastAsia="方正小标宋简体" w:cs="方正小标宋简体" w:ascii="方正小标宋简体" w:hAnsi="方正小标宋简体"/>
          <w:sz w:val="28"/>
          <w:szCs w:val="36"/>
        </w:rPr>
        <w:t>2025</w:t>
      </w:r>
      <w:r>
        <w:rPr>
          <w:rFonts w:ascii="方正小标宋简体" w:hAnsi="方正小标宋简体" w:cs="方正小标宋简体" w:eastAsia="方正小标宋简体"/>
          <w:sz w:val="28"/>
          <w:szCs w:val="36"/>
        </w:rPr>
        <w:t>年经济工作 研究部署党风廉政建设和反腐败工作 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政治局</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召开会议，分析研究</w:t>
      </w:r>
      <w:r>
        <w:rPr>
          <w:rFonts w:eastAsia="仿宋" w:cs="仿宋" w:ascii="仿宋" w:hAnsi="仿宋"/>
          <w:sz w:val="32"/>
          <w:szCs w:val="32"/>
        </w:rPr>
        <w:t>2025</w:t>
      </w:r>
      <w:r>
        <w:rPr>
          <w:rFonts w:ascii="仿宋" w:hAnsi="仿宋" w:cs="仿宋" w:eastAsia="仿宋"/>
          <w:sz w:val="32"/>
          <w:szCs w:val="32"/>
        </w:rPr>
        <w:t>年经济工作；听取中央纪委国家监委工作汇报，研究部署</w:t>
      </w:r>
      <w:r>
        <w:rPr>
          <w:rFonts w:eastAsia="仿宋" w:cs="仿宋" w:ascii="仿宋" w:hAnsi="仿宋"/>
          <w:sz w:val="32"/>
          <w:szCs w:val="32"/>
        </w:rPr>
        <w:t>2025</w:t>
      </w:r>
      <w:r>
        <w:rPr>
          <w:rFonts w:ascii="仿宋" w:hAnsi="仿宋" w:cs="仿宋" w:eastAsia="仿宋"/>
          <w:sz w:val="32"/>
          <w:szCs w:val="32"/>
        </w:rPr>
        <w:t>年党风廉政建设和反腐败工作。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认为，今年是实现“十四五”规划目标任务的关键一年，以习近平同志为核心的党中央团结带领全党全国各族人民，沉着应变、综合施策，经济运行总体平稳、稳中有进，我国经济实力、科技实力、综合国力持续增强。新质生产力稳步发展，改革开放持续深化，重点领域风险化解有序有效，民生保障扎实有力，全年经济社会发展主要目标任务将顺利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做好明年经济工作，要以习近平新时代中国特色社会主义思想为指导，全面贯彻落实党的二十大和二十届二中、三中全会精神，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明年要坚持稳中求进、以进促稳，守正创新、先立后破，系统集成、协同配合，实施更加积极的财政政策和适度宽松的货币政策，充实完善政策工具箱，加强超常规逆周期调节，打好政策“组合拳”，提高宏观调控的前瞻性、针对性、有效性。要大力提振消费、提高投资效益，全方位扩大国内需求。要以科技创新引领新质生产力发展，建设现代化产业体系。要发挥经济体制改革牵引作用，推动标志性改革举措落地见效。要扩大高水平对外开放，稳外贸、稳外资。要有效防范化解重点领域风险，牢牢守住不发生系统性风险底线。要持续巩固拓展脱贫攻坚成果，统筹推进新型城镇化和乡村全面振兴，促进城乡融合发展。要加大区域战略实施力度，增强区域发展活力。要协同推进降碳减污扩绿增长，加快经济社会发展全面绿色转型。要加大保障和改善民生力度，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要加强党对经济工作的领导，确保党中央各项决策部署落到实处。要充分调动各方面积极性，调动干部干事创业的内生动力。要坚持求真务实，统筹发展和安全，增强协同联动，加强预期管理，提高政策整体效能。要做好民生保障和安全稳定各项工作，确保社会大局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在以习近平同志为核心的党中央坚强领导下，中央纪委国家监委和各级纪检监察机关深入学习贯彻习近平新时代中国特色社会主义思想特别是习近平总书记关于党的自我革命的重要思想，围绕党和国家中心任务，持续强化政治监督，深入推进正风肃纪反腐，扎实开展党纪学习教育，推动贯彻落实中央八项规定精神走深走实，集中整治群众身边不正之风和腐败问题，着力铲除腐败滋生的土壤和条件，推动健全全面从严治党体系、完善党和国家监督体系，巩固拓展主题教育和教育整顿成果，推动新征程纪检监察工作高质量发展取得新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纪检监察机关要坚持以习近平新时代中国特色社会主义思想为指导，深刻领悟“两个确立”的决定性意义，坚决做到“两个维护”，始终保持惩治腐败高压态势，坚定不移把反腐败斗争向纵深推进，以全面从严治党新成效为推进中国式现代化提供坚强保障。要聚焦“两个维护”强化政治监督，严明政治纪律和政治规矩，把重大改革落实情况纳入监督检查和巡视巡察内容，以有力监督保障改革顺利推进。要巩固深化党纪学习教育成果，综合发挥党的纪律教育约束、保障激励作用。要健全不正之风和腐败问题同查同治机制，着力推动正风反腐一体深化。要持续深化整治群众身边不正之风和腐败问题，推动改革发展成果更好更公平惠及广大人民群众。要强化全面从严治党政治责任，着力推动严的基调一贯到底。要加强纪检监察工作规范化、法治化、正规化建设，深化纪检监察体制改革，打造忠诚干净担当、敢于善于斗争的纪检监察铁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此前，习近平总书记主持召开中央政治局常委会会议，听取中央纪委国家监委</w:t>
      </w:r>
      <w:r>
        <w:rPr>
          <w:rFonts w:eastAsia="仿宋" w:cs="仿宋" w:ascii="仿宋" w:hAnsi="仿宋"/>
          <w:sz w:val="32"/>
          <w:szCs w:val="32"/>
        </w:rPr>
        <w:t>2024</w:t>
      </w:r>
      <w:r>
        <w:rPr>
          <w:rFonts w:ascii="仿宋" w:hAnsi="仿宋" w:cs="仿宋" w:eastAsia="仿宋"/>
          <w:sz w:val="32"/>
          <w:szCs w:val="32"/>
        </w:rPr>
        <w:t>年工作情况和二十届中央纪律检查委员会第四次全体会议准备情况汇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同意明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日召开二十届中央纪律检查委员会第四次全体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中办 国办印发《关于做好</w:t>
      </w:r>
      <w:r>
        <w:rPr>
          <w:rFonts w:eastAsia="方正小标宋简体" w:cs="方正小标宋简体" w:ascii="方正小标宋简体" w:hAnsi="方正小标宋简体"/>
          <w:b w:val="false"/>
          <w:bCs w:val="false"/>
          <w:kern w:val="2"/>
          <w:sz w:val="36"/>
          <w:szCs w:val="36"/>
          <w:lang w:val="en-US" w:eastAsia="zh-CN" w:bidi="ar-SA"/>
        </w:rPr>
        <w:t>2025</w:t>
      </w:r>
      <w:r>
        <w:rPr>
          <w:rFonts w:ascii="方正小标宋简体" w:hAnsi="方正小标宋简体" w:cs="方正小标宋简体" w:eastAsia="方正小标宋简体"/>
          <w:b w:val="false"/>
          <w:bCs w:val="false"/>
          <w:kern w:val="2"/>
          <w:sz w:val="36"/>
          <w:szCs w:val="36"/>
          <w:lang w:val="en-US" w:eastAsia="zh-CN" w:bidi="ar-SA"/>
        </w:rPr>
        <w:t>年元旦春节期间有关工作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电 近日，中共中央办公厅、国务院办公厅印发了《关于做好</w:t>
      </w:r>
      <w:r>
        <w:rPr>
          <w:rFonts w:eastAsia="仿宋" w:cs="仿宋" w:ascii="仿宋" w:hAnsi="仿宋"/>
          <w:sz w:val="32"/>
          <w:szCs w:val="32"/>
        </w:rPr>
        <w:t>2025</w:t>
      </w:r>
      <w:r>
        <w:rPr>
          <w:rFonts w:ascii="仿宋" w:hAnsi="仿宋" w:cs="仿宋" w:eastAsia="仿宋"/>
          <w:sz w:val="32"/>
          <w:szCs w:val="32"/>
        </w:rPr>
        <w:t>年元旦春节期间有关工作的通知》。全文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是“十四五”规划收官之年。各地区各部门要以习近平新时代中国特色社会主义思想为指导，全面贯彻党的二十大和二十届二中、三中全会精神，统筹做好元旦春节期间有关工作，确保人民群众度过欢乐平安祥和的节日。经党中央、国务院同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关心关爱困难群众，着力解决急难愁盼问题。各级党委和政府要广泛开展救助帮扶、走访慰问等活动，各级领导干部要深入基层、深入群众，切实为群众办实事解难事。落实落细各项社会救助政策，按规定及时足额发放各类救助金。加大临时救助力度，对遭遇突发性、紧迫性困难的群众，及时给予基本生活保障。加强对特殊困难老年人、困境儿童、残疾人等群体的关爱帮扶。开展“寒冬送温暖”专项救助行动，确保流浪乞讨等临时遇困人员安全过冬。扎实开展治理欠薪冬季行动，依法打击拖欠农民工工资违法行为。加强对就业困难人员就业援助。做好新就业群体走访慰问工作。关心基层干部职工，特别是工作在条件艰苦地区和急难险重任务一线的同志。深入走访慰问生活困难党员、老党员和老干部，红军老战士、老复员军人、军队离退休干部、残疾军人、烈军属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强化市场保障供应，满足群众节日消费需求。全力做好煤电油气保供稳价工作，严格落实极端灾害天气期间相关安全防范和应急处置措施，保障群众温暖过冬。落实粮食安全党政同责和“菜篮子”市长负责制，做好粮油肉蛋奶果蔬等生活必需品产销保供，确保市场供应稳定。丰富商品和服务供给，满足假期消费需求。充分发挥交通物流保通保畅工作机制作用，加强重点枢纽、主要通道、重点区域交通物流的运行监测和跟踪调度，做好保暖保供能源物资运输保障。加大节日市场大宗食品和食用农产品监督检查力度，加强食品安全执法，督促相关生产经营主体严格落实食品安全责任，守护群众“舌尖上的安全”。强化重要民生商品服务价格监测监管，严厉打击哄抬价格、串通涨价、价格欺诈等违法行为。加强网络交易监管，畅通投诉举报渠道，及时受理处置消费者诉求，维护消费者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丰富群众精神文化生活，营造浓厚节日氛围。深入开展“新春走基层”主题采访活动和“文化中国行”主题宣传，唱响主旋律，传播正能量。举办春节“村晚”示范展示活动，展现农民精神新风貌、乡村振兴新气象。组织开展文化科技卫生“三下乡”活动，把优秀的文化产品、科学技术、健康知识等送到群众身边。开展“非遗贺新春”系列活动，传承弘扬中华优秀传统文化。广泛开展“我们的中国梦——文化进万家”活动，动员和组织广大文化文艺工作者扎根基层、服务群众，推出一批人民群众喜闻乐见的高质量文化文艺产品。提供丰富优质的文化和旅游市场供给，推出文旅消费促进活动和惠民措施，加强综合执法，维护文化和旅游市场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统筹做好春运工作，保障群众平安便捷出行。强化重点时段、重点区域、热点路线运力投放和组织调度，最大限度满足群众出行需求。加强综合运输协同衔接，强化铁路、公路、水路、民航与城市客运信息共享，畅通旅客出行“最先与最后一公里”。加强自驾车出行服务保障，落实重大节假日期间免收小型客车通行费政策，加强易拥堵路段疏堵保畅，强化新能源车辆充电服务保障，提升服务区、收费站服务能力。鼓励各单位结合落实带薪年休假等制度，引导错峰出行。加强务工流、学生流、旅游流等重点客流出行保障，严格落实军人、消防救援人员、英烈遗属出行依法优先优待政策。完善低温雨雪冰冻等恶劣天气防范应对预案，严厉打击超限超载超速、非法运营、农用车和货车违法载人等行为，严防重特大交通事故，保障群众出行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坚决整治事故隐患，切实抓好安全生产。扎实开展“安全生产和自然灾害风险隐患排查整治”专项工作。全面排查整治冬季取暖、烟花爆竹、春运交通、矿山、化工生产、建筑施工、渔业船舶等领域事故隐患，排查整治燃气、动火作业、电动自行车和新能源汽车充电基础设施、保温材料以及“九小场所”、多业态混合生产经营场所等方面火灾隐患，开展供暖锅炉、大型游乐设施、客运索道等特种设备隐患排查和维护保养。深入摸排全国森林草原火灾重大隐患。加强跨年夜、除夕夜等重点时段的灯光秀、焰火晚会等大型群众性活动风险评估和安全管理。加强灾害性天气监测预报预警和风险提示，广泛开展安全宣传，提高群众安全防范意识和避险自救技能。统筹做好新冠、流感、肺炎支原体感染等呼吸道传染病和其他重点传染病防控，强化监测预警和重点场所日常防护，做好医疗救治物资和应急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深入排查化解矛盾纠纷，确保社会大局稳定。坚持和发展新时代“枫桥经验”，扎实开展“化解矛盾风险维护社会稳定”专项治理，聚焦重点领域、重点人群，对各类矛盾纠纷和风险隐患开展拉网式排查，努力把各种不稳定因素化解在源头。完善综合治理工作机制，加强条块结合、部门协同，强化信息联通、矛盾联调、风险联控、问题联治，形成工作合力。依法严厉打击严重暴力犯罪、侵犯妇女儿童权益、“盗抢骗”、“黄赌毒”、“食药环”以及电信网络诈骗、跨境赌博、涉黑涉恶等违法犯罪。加强繁华商圈、旅游景区、公交地铁、车站机场、校园医院、文体场馆等人员密集场所安全防范，强化枪支弹药、危爆物品、管制刀具等重点物品安全管理，最大限度消除治安隐患。强化社会面巡防管控，加强重点目标安全防范，坚决防范和打击暴力恐怖活动，严防极端事件发生。密切关注社会舆情，积极稳妥做好风险研判和应对处置，加强正面引导，确保社会安全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七、倡导勤俭文明廉洁过节，持之以恒纠“四风”树新风。弘扬中华民族优良传统作风，严格家教家风，倡导勤俭节约，推进移风易俗，反对讲排场比阔气、攀比炫富、奢侈浪费等不良习气，反对特权思想和特权现象。严明纪律要求，锲而不舍落实中央八项规定精神。严防严纠享乐主义、奢靡之风，狠刹违规吃喝歪风，从严纠治违规收送礼品礼金、违规发放津贴补贴或福利、违规操办婚宴借机敛财、公车私用等问题，时刻防范隐形变异问题，及时通报曝光典型案例。落实过紧日子要求，大力纠治高档烟酒茶、“豪华年夜饭”、节礼过度包装等现象背后的享乐奢靡问题。着力整治形式主义、官僚主义，坚决纠治以总结和推进工作为名搞文山会海、随意向基层派任务，多头重复要求报材料、填表格，督查检查考核过多过频、过度留痕等现象。盯住趋利性执法问题，大力纠治乱收费、乱罚款、乱检查、乱查封等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八、加强值班值守和应急处突，保证各项工作有序运转。严格执行</w:t>
      </w:r>
      <w:r>
        <w:rPr>
          <w:rFonts w:eastAsia="仿宋" w:cs="仿宋" w:ascii="仿宋" w:hAnsi="仿宋"/>
          <w:sz w:val="32"/>
          <w:szCs w:val="32"/>
        </w:rPr>
        <w:t>24</w:t>
      </w:r>
      <w:r>
        <w:rPr>
          <w:rFonts w:ascii="仿宋" w:hAnsi="仿宋" w:cs="仿宋" w:eastAsia="仿宋"/>
          <w:sz w:val="32"/>
          <w:szCs w:val="32"/>
        </w:rPr>
        <w:t>小时专人值班和领导干部在岗带班、外出报备等制度。配齐配强值班力量，直接服务群众的单位要合理安排节日期间值班执勤，保证服务质量。强化应急预案演练，做好各类突发事件应急处置准备，确保遇有突发事件迅速响应、高效有序处置。严格执行请示报告制度，坚决杜绝迟报漏报谎报瞒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各地区各部门要加强组织领导，认真部署落实元旦春节期间有关工作，确保本通知精神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沈晓明主持召开省委常委会会议强调 坚持守正创新推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sz w:val="32"/>
          <w:szCs w:val="40"/>
          <w:lang w:val="en-US" w:eastAsia="zh-CN"/>
        </w:rPr>
        <w:t>党的创新理论武装 切实提升学习教育针对性实效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省委书记沈晓明主持召开省委常委会会议，传达学习习近平总书记对新时代马克思主义理论研究和建设工程作出的重要指示、在第四次“一带一路”建设工作座谈会上的重要讲话精神，全国治理欠薪冬季行动动员部署视频会精神，研究我省贯彻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强调，要坚持把学习贯彻习近平新时代中国特色社会主义思想作为根本任务，在提升学习教育针对性、实效性上下功夫，创新开展学习宣传和教育培训，增强理论宣传普及的说服力、感染力和吸引力。要在深化体系化、学理化研究阐释上下功夫，充分发挥全省社科院、党校、高校等平台的特色和作用，不断提高湖南在马克思主义理论研究和建设工程领域的地位。要坚持“两个结合”，加强重大实践课题理论研究，提升实事求是思想路线研究成果的影响力；坚持理论学习与育人实践相结合，把马克思主义和党的创新理论教育融入国民教育全过程，推进大中小学思想政治教育一体化建设，推动习近平新时代中国特色社会主义思想入脑入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要深入学习领会习近平总书记在第四次“一带一路”建设工作座谈会上的重要讲话精神，充分发挥“一带一部”区位优势，增强融入重大国家战略的主动性，借力改革开放门户地区“跳板”功能实现“借船出海”。要主动对接新亚欧大陆桥、西部陆海新通道，高质量推进中欧班列（长沙）集结中心、长沙航空枢纽建设，加快构建“一江一湖四水”港口网络体系，发挥怀化国际陆港、湘粤非铁海联运等通道作用，切实将湖南的通道优势转化为发展优势。要高标准建设湖南自贸试验区、中非经贸深度合作先行区等重大平台，支持优势特色产业在区内集聚发展，不断提升湖南外资外贸在全国版图中的能级和分量。要树牢风险意识和底线思维，建立健全境外项目风险全天候预警评估机制，规范企业海外经营行为，助力保障境外湘企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指出，全省各地各部门要深入学习贯彻习近平总书记关于治理欠薪工作的重要指示批示和全国治理欠薪冬季行动动员部署视频会精神，统筹好专项行动和日常监管，注重把功夫花在平时，强化日常执法监督，健全长效机制。要统筹好事后查处和事前预警，综合运用多种手段依法惩戒无故恶意拖欠工资行为，完善预防欠薪机制，切实从源头上根治欠薪问题。要统筹好分工负责和协调配合，相关部门要及时转办、交办、督办欠薪问题，确保取得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810" w:firstLine="200"/>
    </w:pPr>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5-01-05T01:43:24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EE9A30E0A448D80386E347BF9BD93_13</vt:lpwstr>
  </property>
  <property fmtid="{D5CDD505-2E9C-101B-9397-08002B2CF9AE}" pid="3" name="KSOProductBuildVer">
    <vt:lpwstr>2052-12.1.0.19302</vt:lpwstr>
  </property>
  <property fmtid="{D5CDD505-2E9C-101B-9397-08002B2CF9AE}" pid="4" name="KSOTemplateDocerSaveRecord">
    <vt:lpwstr>eyJoZGlkIjoiMDQ5MDhhZjM1ODM5MjJjNTY0YmM5OWEwY2U4NmE2NTciLCJ1c2VySWQiOiIyMjg3NzU1NDgifQ==</vt:lpwstr>
  </property>
  <property fmtid="{D5CDD505-2E9C-101B-9397-08002B2CF9AE}" pid="5" name="commondata">
    <vt:lpwstr>commondata</vt:lpwstr>
  </property>
</Properties>
</file>