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6</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6</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党支部开展第一议题学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国共产党巡视工作条例》……</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促进高质量充分就业 不断增强广大劳动者的获得感幸福感安全感……</w:t>
      </w:r>
      <w:r>
        <w:rPr>
          <w:rFonts w:eastAsia="仿宋" w:cs="仿宋" w:ascii="仿宋" w:hAnsi="仿宋"/>
          <w:sz w:val="28"/>
          <w:szCs w:val="28"/>
          <w:lang w:val="en-US" w:eastAsia="zh-CN"/>
        </w:rPr>
        <w:t>2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习近平：发展新质生产力是推动高质量发展的内在要求和重要着力点</w:t>
      </w:r>
      <w:r>
        <w:rPr>
          <w:rFonts w:ascii="仿宋" w:hAnsi="仿宋" w:cs="仿宋" w:eastAsia="仿宋"/>
          <w:sz w:val="28"/>
          <w:szCs w:val="28"/>
          <w:lang w:val="en-US" w:eastAsia="zh-CN"/>
        </w:rPr>
        <w:t>……</w:t>
      </w:r>
      <w:r>
        <w:rPr>
          <w:rFonts w:eastAsia="仿宋" w:cs="仿宋" w:ascii="仿宋" w:hAnsi="仿宋"/>
          <w:sz w:val="28"/>
          <w:szCs w:val="28"/>
          <w:lang w:val="en-US" w:eastAsia="zh-CN"/>
        </w:rPr>
        <w:t>2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曹慧泉主持召开市委常委会（扩大）会议暨市委党的建设工作领导小组会议强调：深化认识把握要求 推动党纪学习教育走深走实……</w:t>
      </w:r>
      <w:r>
        <w:rPr>
          <w:rFonts w:eastAsia="仿宋" w:cs="仿宋" w:ascii="仿宋" w:hAnsi="仿宋"/>
          <w:sz w:val="28"/>
          <w:szCs w:val="28"/>
          <w:lang w:val="en-US" w:eastAsia="zh-CN"/>
        </w:rPr>
        <w:t>28</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共中央办公厅 国务院办公厅关于健全新时代志愿服务体系的意见》……</w:t>
      </w:r>
      <w:r>
        <w:rPr>
          <w:rFonts w:eastAsia="仿宋" w:cs="仿宋" w:ascii="仿宋" w:hAnsi="仿宋"/>
          <w:sz w:val="28"/>
          <w:szCs w:val="28"/>
          <w:lang w:val="en-US" w:eastAsia="zh-CN"/>
        </w:rPr>
        <w:t>3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习近平关于宗教工作的重要论述……</w:t>
      </w:r>
      <w:r>
        <w:rPr>
          <w:rFonts w:eastAsia="仿宋" w:cs="仿宋" w:ascii="仿宋" w:hAnsi="仿宋"/>
          <w:sz w:val="28"/>
          <w:szCs w:val="28"/>
          <w:lang w:val="en-US" w:eastAsia="zh-CN"/>
        </w:rPr>
        <w:t>3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实践中把握习近平法治思想理论内涵……</w:t>
      </w:r>
      <w:r>
        <w:rPr>
          <w:rFonts w:eastAsia="仿宋" w:cs="仿宋" w:ascii="仿宋" w:hAnsi="仿宋"/>
          <w:sz w:val="28"/>
          <w:szCs w:val="28"/>
          <w:lang w:val="en-US" w:eastAsia="zh-CN"/>
        </w:rPr>
        <w:t>41</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国共产党巡视工作条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Fonts w:ascii="楷体" w:hAnsi="楷体" w:eastAsia="楷体" w:cs="楷体"/>
          <w:caps w:val="false"/>
          <w:smallCaps w:val="false"/>
          <w:color w:val="000000"/>
          <w:sz w:val="32"/>
          <w:szCs w:val="32"/>
          <w:u w:val="none"/>
        </w:rPr>
      </w:pPr>
      <w:r>
        <w:rPr>
          <w:rFonts w:ascii="楷体" w:hAnsi="楷体" w:cs="楷体" w:eastAsia="楷体"/>
          <w:i w:val="false"/>
          <w:iCs w:val="false"/>
          <w:caps w:val="false"/>
          <w:smallCaps w:val="false"/>
          <w:color w:val="000000"/>
          <w:spacing w:val="0"/>
          <w:sz w:val="32"/>
          <w:szCs w:val="32"/>
          <w:u w:val="none"/>
          <w:shd w:fill="FFFFFF" w:val="clear"/>
        </w:rPr>
        <w:t>（</w:t>
      </w:r>
      <w:r>
        <w:rPr>
          <w:rFonts w:eastAsia="楷体" w:cs="楷体" w:ascii="楷体" w:hAnsi="楷体"/>
          <w:i w:val="false"/>
          <w:iCs w:val="false"/>
          <w:caps w:val="false"/>
          <w:smallCaps w:val="false"/>
          <w:color w:val="000000"/>
          <w:spacing w:val="0"/>
          <w:sz w:val="32"/>
          <w:szCs w:val="32"/>
          <w:u w:val="none"/>
          <w:shd w:fill="FFFFFF" w:val="clear"/>
        </w:rPr>
        <w:t>2015</w:t>
      </w:r>
      <w:r>
        <w:rPr>
          <w:rFonts w:ascii="楷体" w:hAnsi="楷体" w:cs="楷体" w:eastAsia="楷体"/>
          <w:i w:val="false"/>
          <w:iCs w:val="false"/>
          <w:caps w:val="false"/>
          <w:smallCaps w:val="false"/>
          <w:color w:val="000000"/>
          <w:spacing w:val="0"/>
          <w:sz w:val="32"/>
          <w:szCs w:val="32"/>
          <w:u w:val="none"/>
          <w:shd w:fill="FFFFFF" w:val="clear"/>
        </w:rPr>
        <w:t>年</w:t>
      </w:r>
      <w:r>
        <w:rPr>
          <w:rFonts w:eastAsia="楷体" w:cs="楷体" w:ascii="楷体" w:hAnsi="楷体"/>
          <w:i w:val="false"/>
          <w:iCs w:val="false"/>
          <w:caps w:val="false"/>
          <w:smallCaps w:val="false"/>
          <w:color w:val="000000"/>
          <w:spacing w:val="0"/>
          <w:sz w:val="32"/>
          <w:szCs w:val="32"/>
          <w:u w:val="none"/>
          <w:shd w:fill="FFFFFF" w:val="clear"/>
        </w:rPr>
        <w:t>6</w:t>
      </w:r>
      <w:r>
        <w:rPr>
          <w:rFonts w:ascii="楷体" w:hAnsi="楷体" w:cs="楷体" w:eastAsia="楷体"/>
          <w:i w:val="false"/>
          <w:iCs w:val="false"/>
          <w:caps w:val="false"/>
          <w:smallCaps w:val="false"/>
          <w:color w:val="000000"/>
          <w:spacing w:val="0"/>
          <w:sz w:val="32"/>
          <w:szCs w:val="32"/>
          <w:u w:val="none"/>
          <w:shd w:fill="FFFFFF" w:val="clear"/>
        </w:rPr>
        <w:t>月</w:t>
      </w:r>
      <w:r>
        <w:rPr>
          <w:rFonts w:eastAsia="楷体" w:cs="楷体" w:ascii="楷体" w:hAnsi="楷体"/>
          <w:i w:val="false"/>
          <w:iCs w:val="false"/>
          <w:caps w:val="false"/>
          <w:smallCaps w:val="false"/>
          <w:color w:val="000000"/>
          <w:spacing w:val="0"/>
          <w:sz w:val="32"/>
          <w:szCs w:val="32"/>
          <w:u w:val="none"/>
          <w:shd w:fill="FFFFFF" w:val="clear"/>
        </w:rPr>
        <w:t>26</w:t>
      </w:r>
      <w:r>
        <w:rPr>
          <w:rFonts w:ascii="楷体" w:hAnsi="楷体" w:cs="楷体" w:eastAsia="楷体"/>
          <w:i w:val="false"/>
          <w:iCs w:val="false"/>
          <w:caps w:val="false"/>
          <w:smallCaps w:val="false"/>
          <w:color w:val="000000"/>
          <w:spacing w:val="0"/>
          <w:sz w:val="32"/>
          <w:szCs w:val="32"/>
          <w:u w:val="none"/>
          <w:shd w:fill="FFFFFF" w:val="clear"/>
        </w:rPr>
        <w:t>日中共中央政治局会议审议批准</w:t>
      </w:r>
      <w:r>
        <w:rPr>
          <w:rFonts w:eastAsia="楷体" w:cs="楷体" w:ascii="楷体" w:hAnsi="楷体"/>
          <w:i w:val="false"/>
          <w:iCs w:val="false"/>
          <w:caps w:val="false"/>
          <w:smallCaps w:val="false"/>
          <w:color w:val="000000"/>
          <w:spacing w:val="0"/>
          <w:sz w:val="32"/>
          <w:szCs w:val="32"/>
          <w:u w:val="none"/>
          <w:shd w:fill="FFFFFF" w:val="clear"/>
        </w:rPr>
        <w:t>2015</w:t>
      </w:r>
      <w:r>
        <w:rPr>
          <w:rFonts w:ascii="楷体" w:hAnsi="楷体" w:cs="楷体" w:eastAsia="楷体"/>
          <w:i w:val="false"/>
          <w:iCs w:val="false"/>
          <w:caps w:val="false"/>
          <w:smallCaps w:val="false"/>
          <w:color w:val="000000"/>
          <w:spacing w:val="0"/>
          <w:sz w:val="32"/>
          <w:szCs w:val="32"/>
          <w:u w:val="none"/>
          <w:shd w:fill="FFFFFF" w:val="clear"/>
        </w:rPr>
        <w:t>年</w:t>
      </w:r>
      <w:r>
        <w:rPr>
          <w:rFonts w:eastAsia="楷体" w:cs="楷体" w:ascii="楷体" w:hAnsi="楷体"/>
          <w:i w:val="false"/>
          <w:iCs w:val="false"/>
          <w:caps w:val="false"/>
          <w:smallCaps w:val="false"/>
          <w:color w:val="000000"/>
          <w:spacing w:val="0"/>
          <w:sz w:val="32"/>
          <w:szCs w:val="32"/>
          <w:u w:val="none"/>
          <w:shd w:fill="FFFFFF" w:val="clear"/>
        </w:rPr>
        <w:t>8</w:t>
      </w:r>
      <w:r>
        <w:rPr>
          <w:rFonts w:ascii="楷体" w:hAnsi="楷体" w:cs="楷体" w:eastAsia="楷体"/>
          <w:i w:val="false"/>
          <w:iCs w:val="false"/>
          <w:caps w:val="false"/>
          <w:smallCaps w:val="false"/>
          <w:color w:val="000000"/>
          <w:spacing w:val="0"/>
          <w:sz w:val="32"/>
          <w:szCs w:val="32"/>
          <w:u w:val="none"/>
          <w:shd w:fill="FFFFFF" w:val="clear"/>
        </w:rPr>
        <w:t>月</w:t>
      </w:r>
      <w:r>
        <w:rPr>
          <w:rFonts w:eastAsia="楷体" w:cs="楷体" w:ascii="楷体" w:hAnsi="楷体"/>
          <w:i w:val="false"/>
          <w:iCs w:val="false"/>
          <w:caps w:val="false"/>
          <w:smallCaps w:val="false"/>
          <w:color w:val="000000"/>
          <w:spacing w:val="0"/>
          <w:sz w:val="32"/>
          <w:szCs w:val="32"/>
          <w:u w:val="none"/>
          <w:shd w:fill="FFFFFF" w:val="clear"/>
        </w:rPr>
        <w:t>3</w:t>
      </w:r>
      <w:r>
        <w:rPr>
          <w:rFonts w:ascii="楷体" w:hAnsi="楷体" w:cs="楷体" w:eastAsia="楷体"/>
          <w:i w:val="false"/>
          <w:iCs w:val="false"/>
          <w:caps w:val="false"/>
          <w:smallCaps w:val="false"/>
          <w:color w:val="000000"/>
          <w:spacing w:val="0"/>
          <w:sz w:val="32"/>
          <w:szCs w:val="32"/>
          <w:u w:val="none"/>
          <w:shd w:fill="FFFFFF" w:val="clear"/>
        </w:rPr>
        <w:t>日中共中央发布</w:t>
      </w:r>
      <w:r>
        <w:rPr>
          <w:rFonts w:eastAsia="楷体" w:cs="楷体" w:ascii="楷体" w:hAnsi="楷体"/>
          <w:i w:val="false"/>
          <w:iCs w:val="false"/>
          <w:caps w:val="false"/>
          <w:smallCaps w:val="false"/>
          <w:color w:val="000000"/>
          <w:spacing w:val="0"/>
          <w:sz w:val="32"/>
          <w:szCs w:val="32"/>
          <w:u w:val="none"/>
          <w:shd w:fill="FFFFFF" w:val="clear"/>
        </w:rPr>
        <w:t>2024</w:t>
      </w:r>
      <w:r>
        <w:rPr>
          <w:rFonts w:ascii="楷体" w:hAnsi="楷体" w:cs="楷体" w:eastAsia="楷体"/>
          <w:i w:val="false"/>
          <w:iCs w:val="false"/>
          <w:caps w:val="false"/>
          <w:smallCaps w:val="false"/>
          <w:color w:val="000000"/>
          <w:spacing w:val="0"/>
          <w:sz w:val="32"/>
          <w:szCs w:val="32"/>
          <w:u w:val="none"/>
          <w:shd w:fill="FFFFFF" w:val="clear"/>
        </w:rPr>
        <w:t>年</w:t>
      </w:r>
      <w:r>
        <w:rPr>
          <w:rFonts w:eastAsia="楷体" w:cs="楷体" w:ascii="楷体" w:hAnsi="楷体"/>
          <w:i w:val="false"/>
          <w:iCs w:val="false"/>
          <w:caps w:val="false"/>
          <w:smallCaps w:val="false"/>
          <w:color w:val="000000"/>
          <w:spacing w:val="0"/>
          <w:sz w:val="32"/>
          <w:szCs w:val="32"/>
          <w:u w:val="none"/>
          <w:shd w:fill="FFFFFF" w:val="clear"/>
        </w:rPr>
        <w:t>1</w:t>
      </w:r>
      <w:r>
        <w:rPr>
          <w:rFonts w:ascii="楷体" w:hAnsi="楷体" w:cs="楷体" w:eastAsia="楷体"/>
          <w:i w:val="false"/>
          <w:iCs w:val="false"/>
          <w:caps w:val="false"/>
          <w:smallCaps w:val="false"/>
          <w:color w:val="000000"/>
          <w:spacing w:val="0"/>
          <w:sz w:val="32"/>
          <w:szCs w:val="32"/>
          <w:u w:val="none"/>
          <w:shd w:fill="FFFFFF" w:val="clear"/>
        </w:rPr>
        <w:t>月</w:t>
      </w:r>
      <w:r>
        <w:rPr>
          <w:rFonts w:eastAsia="楷体" w:cs="楷体" w:ascii="楷体" w:hAnsi="楷体"/>
          <w:i w:val="false"/>
          <w:iCs w:val="false"/>
          <w:caps w:val="false"/>
          <w:smallCaps w:val="false"/>
          <w:color w:val="000000"/>
          <w:spacing w:val="0"/>
          <w:sz w:val="32"/>
          <w:szCs w:val="32"/>
          <w:u w:val="none"/>
          <w:shd w:fill="FFFFFF" w:val="clear"/>
        </w:rPr>
        <w:t>31</w:t>
      </w:r>
      <w:r>
        <w:rPr>
          <w:rFonts w:ascii="楷体" w:hAnsi="楷体" w:cs="楷体" w:eastAsia="楷体"/>
          <w:i w:val="false"/>
          <w:iCs w:val="false"/>
          <w:caps w:val="false"/>
          <w:smallCaps w:val="false"/>
          <w:color w:val="000000"/>
          <w:spacing w:val="0"/>
          <w:sz w:val="32"/>
          <w:szCs w:val="32"/>
          <w:u w:val="none"/>
          <w:shd w:fill="FFFFFF" w:val="clear"/>
        </w:rPr>
        <w:t>日中共中央政治局会议第二次修订</w:t>
      </w:r>
      <w:r>
        <w:rPr>
          <w:rFonts w:eastAsia="楷体" w:cs="楷体" w:ascii="楷体" w:hAnsi="楷体"/>
          <w:i w:val="false"/>
          <w:iCs w:val="false"/>
          <w:caps w:val="false"/>
          <w:smallCaps w:val="false"/>
          <w:color w:val="000000"/>
          <w:spacing w:val="0"/>
          <w:sz w:val="32"/>
          <w:szCs w:val="32"/>
          <w:u w:val="none"/>
          <w:shd w:fill="FFFFFF" w:val="clear"/>
        </w:rPr>
        <w:t>2024</w:t>
      </w:r>
      <w:r>
        <w:rPr>
          <w:rFonts w:ascii="楷体" w:hAnsi="楷体" w:cs="楷体" w:eastAsia="楷体"/>
          <w:i w:val="false"/>
          <w:iCs w:val="false"/>
          <w:caps w:val="false"/>
          <w:smallCaps w:val="false"/>
          <w:color w:val="000000"/>
          <w:spacing w:val="0"/>
          <w:sz w:val="32"/>
          <w:szCs w:val="32"/>
          <w:u w:val="none"/>
          <w:shd w:fill="FFFFFF" w:val="clear"/>
        </w:rPr>
        <w:t>年</w:t>
      </w:r>
      <w:r>
        <w:rPr>
          <w:rFonts w:eastAsia="楷体" w:cs="楷体" w:ascii="楷体" w:hAnsi="楷体"/>
          <w:i w:val="false"/>
          <w:iCs w:val="false"/>
          <w:caps w:val="false"/>
          <w:smallCaps w:val="false"/>
          <w:color w:val="000000"/>
          <w:spacing w:val="0"/>
          <w:sz w:val="32"/>
          <w:szCs w:val="32"/>
          <w:u w:val="none"/>
          <w:shd w:fill="FFFFFF" w:val="clear"/>
        </w:rPr>
        <w:t>2</w:t>
      </w:r>
      <w:r>
        <w:rPr>
          <w:rFonts w:ascii="楷体" w:hAnsi="楷体" w:cs="楷体" w:eastAsia="楷体"/>
          <w:i w:val="false"/>
          <w:iCs w:val="false"/>
          <w:caps w:val="false"/>
          <w:smallCaps w:val="false"/>
          <w:color w:val="000000"/>
          <w:spacing w:val="0"/>
          <w:sz w:val="32"/>
          <w:szCs w:val="32"/>
          <w:u w:val="none"/>
          <w:shd w:fill="FFFFFF" w:val="clear"/>
        </w:rPr>
        <w:t>月</w:t>
      </w:r>
      <w:r>
        <w:rPr>
          <w:rFonts w:eastAsia="楷体" w:cs="楷体" w:ascii="楷体" w:hAnsi="楷体"/>
          <w:i w:val="false"/>
          <w:iCs w:val="false"/>
          <w:caps w:val="false"/>
          <w:smallCaps w:val="false"/>
          <w:color w:val="000000"/>
          <w:spacing w:val="0"/>
          <w:sz w:val="32"/>
          <w:szCs w:val="32"/>
          <w:u w:val="none"/>
          <w:shd w:fill="FFFFFF" w:val="clear"/>
        </w:rPr>
        <w:t>8</w:t>
      </w:r>
      <w:r>
        <w:rPr>
          <w:rFonts w:ascii="楷体" w:hAnsi="楷体" w:cs="楷体" w:eastAsia="楷体"/>
          <w:i w:val="false"/>
          <w:iCs w:val="false"/>
          <w:caps w:val="false"/>
          <w:smallCaps w:val="false"/>
          <w:color w:val="000000"/>
          <w:spacing w:val="0"/>
          <w:sz w:val="32"/>
          <w:szCs w:val="32"/>
          <w:u w:val="none"/>
          <w:shd w:fill="FFFFFF" w:val="clear"/>
        </w:rPr>
        <w:t>日中共中央发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3"/>
        <w:textAlignment w:val="auto"/>
        <w:rPr>
          <w:rStyle w:val="StrongEmphasis"/>
          <w:rFonts w:ascii="仿宋" w:hAnsi="仿宋" w:eastAsia="仿宋" w:cs="仿宋"/>
          <w:i w:val="false"/>
          <w:i w:val="false"/>
          <w:iCs w:val="false"/>
          <w:caps w:val="false"/>
          <w:smallCaps w:val="false"/>
          <w:color w:val="000000"/>
          <w:spacing w:val="0"/>
          <w:sz w:val="32"/>
          <w:szCs w:val="32"/>
          <w:u w:val="none"/>
          <w:shd w:fill="FFFFFF" w:val="clear"/>
        </w:rPr>
      </w:pPr>
      <w:r>
        <w:rPr>
          <w:rFonts w:eastAsia="楷体" w:cs="仿宋" w:ascii="楷体" w:hAnsi="楷体"/>
          <w:caps w:val="false"/>
          <w:smallCap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一章  总  则</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一条  为了坚持和加强党对巡视工作的全面领导，推进新时代巡视工作高质量发展，根据《中国共产党章程》，制定本条例。</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条  巡视工作是上级党组织对下级党组织履行党的领导职能责任的政治监督，根本任务是坚决维护习近平总书记党中央的核心、全党的核心地位，坚决维护以习近平同志为核心的党中央权威和集中统一领导。</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工作坚持发现问题、形成震慑，推动改革、促进发展的方针。</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条  巡视工作以马克思列宁主义、毛泽东思想、邓小平理论、“三个代表”重要思想、科学发展观、习近平新时代中国特色社会主义思想为指导，深入贯彻落实习近平总书记关于党的自我革命的重要思想，深刻领悟“两个确立”的决定性意义，增强“四个意识”、坚定“四个自信”、做到“两个维护”，尊崇党章，依规治党，全面贯彻党的巡视工作方针，推进政治监督具体化、精准化、常态化，发挥政治巡视利剑作用，加强巡视整改和成果运用，促进完善党和国家监督体系、健全全面从严治党体系，为深入推进党的自我革命、解决大党独有难题提供有力保障，确保党始终成为中国特色社会主义事业的坚强领导核心。</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条  巡视工作遵循下列原则：</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坚持党中央集中统一领导、分级负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坚持围绕中心、服务大局；</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坚持人民立场、贯彻群众路线；</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坚持问题导向、发扬斗争精神；</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坚持实事求是、依规依纪依法。</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二章  组织领导和机构职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五条  巡视工作在党中央集中统一领导下，实行党组织分级负责、巡视机构组织实施、纪检监察机关和组织部门协助、有关职能部门支持、被巡视党组织配合、人民群众参与的体制机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六条  党的中央和省、自治区、直辖市委员会实行巡视制度，设立巡视机构，在一届任期内，对所管理的地方、部门、企事业单位党组织实现巡视全覆盖。</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中央有关部委、中央国家机关部门党组（党委）和中管金融企业、中管企业、中管高校等党委（党组）根据工作需要，开展巡视工作，设立巡视机构，原则上按照党组织隶属关系和干部管理权限，对下一级单位党组织进行巡视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七条  开展巡视工作的党组织应当把巡视作为推进全面从严治党、履行全面监督职责的重要抓手，承担巡视工作的主体责任。主要职责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贯彻落实党中央关于巡视工作的决策部署和习近平总书记关于巡视工作的重要指示要求；</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研究部署巡视工作的重大事项，按照权限制定巡视工作党内法规和规范性文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审定巡视工作规划、年度计划和阶段任务安排，统筹谋划推进巡视全覆盖，定期听取巡视工作汇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统筹加强巡视整改和成果运用；</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统筹构建巡视巡察上下联动工作格局；</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发挥巡视综合监督平台作用，推动巡视监督与其他监督贯通协调；</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统筹加强巡视机构和干部队伍建设；</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研究决定巡视工作其他重要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组织主要负责人承担巡视工作第一责任人责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八条  开展巡视工作的党组织设立巡视工作领导小组。巡视工作领导小组向同级党组织负责并报告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中央巡视工作领导小组组长由中央纪律检查委员会书记担任，副组长一般由中央组织部部长和中央纪律检查委员会分管日常工作的副书记担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省、自治区、直辖市党委巡视工作领导小组组长由同级党的纪律检查委员会书记担任，副组长一般由同级党委组织部部长担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中央有关部委、中央国家机关部门党组（党委）和中管金融企业、中管企业、中管高校等党委（党组）巡视工作领导小组组长一般由党组、党委书记（包括不设党组、党委的单位领导班子主要负责人）担任，副组长一般由党组、党委分管有关工作的领导班子成员和纪检监察机构主要负责人担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九条  巡视工作领导小组的主要职责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贯彻落实党中央决策部署和同级党组织工作要求；</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研究提出巡视工作规划、年度计划和阶段任务安排，组织实施巡视全覆盖；</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听取巡视工作领导小组办公室、巡视组工作汇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向同级党组织报告巡视工作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在同级党组织领导下，组织开展巡视反馈、通报和移交工作，督促推动有关责任主体落实巡视整改和成果运用责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指导下级党组织巡视巡察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推动巡视监督与其他监督贯通协调；</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推进巡视干部队伍建设，对巡视组进行管理和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研究处理巡视工作其他重要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条  中央巡视工作领导小组办公室是中央巡视工作领导小组的日常办事机构，设在中央纪律检查委员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省、自治区、直辖市党委巡视工作领导小组办公室为党委工作部门，承担党委巡视工作领导小组日常工作，设在同级党的纪律检查委员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中央有关部委、中央国家机关部门党组（党委）和中管金融企业、中管企业、中管高校等党委（党组）巡视工作领导小组办公室可以单独设立，也可以与内设机构合署办公，应当配备相应专职人员，承担党组、党委巡视工作领导小组日常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一条  巡视工作领导小组办公室的主要职责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贯彻落实党中央决策部署和同级党组织及其巡视工作领导小组的工作要求，对有关决定事项进行督办；</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向巡视工作领导小组报告工作情况和重要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统筹、协调、指导、保障巡视组开展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负责巡视整改和成果运用的统筹协调、跟踪督促、汇总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负责对下级巡视巡察机构进行指导；</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负责协调有关机关、部门协助、支持巡视工作，推动建立巡视监督与其他监督贯通协调的具体机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负责巡视工作理论研究、政策调研、制度建设、信息化建设等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配合有关部门加强对巡视干部的教育、培训、考核、管理和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负责巡视工作领导小组办公室和巡视组党建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办理巡视工作领导小组交办的其他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二条  开展巡视工作的党组织设立巡视组。</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组分别设组长、副组长、巡视专员和其他职位。巡视组组长、副组长的具体人选根据每次巡视任务确定并授权。</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组应当按照民主集中制原则研究讨论决定重大事项。组长全面负责本组工作，副组长协助组长开展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三条  巡视组的主要职责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根据同级党组织及其巡视工作领导小组的部署要求开展巡视；</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向巡视工作领导小组报告巡视情况，提出意见建议；</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向被巡视党组织反馈巡视意见，向纪检监察机关、组织部门和有关单位移交巡视发现的问题和问题线索，参与推动巡视整改和成果运用；</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对巡视组干部进行日常教育、管理和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办理巡视工作领导小组交办的其他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四条  纪检监察机关、组织部门应当协助同级党组织开展巡视工作，宣传、统战、政法、保密、审计、财政、统计、信访等部门和单位应当支持巡视工作，协同做好人员选派、情况通报、政策咨询、问题研判、措施配合、整改监督、成果运用等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纪检监察机关派驻机构应当依据有关规定，协助驻在单位（含综合监督单位）党组、党委开展巡视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五条  被巡视党组织领导班子及其成员应当自觉接受巡视监督，积极配合巡视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员、干部有义务向巡视组如实反映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三章  巡视对象和内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六条  中央巡视对象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省、自治区、直辖市党委及其领导班子，省、自治区、直辖市人大常委会、政府、政协党组，省、自治区、直辖市高级人民法院、人民检察院党组主要负责人，副省级城市党委和人大常委会、政府、政协党组主要负责人；</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中央部委领导班子，中央国家机关部门、人民团体党组（党委）；</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中管金融企业、中管企业、中管高校以及其他中管单位党委（党组）；</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党中央要求巡视的其他党组织。</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七条  省、自治区、直辖市党委巡视对象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市（地、州、盟）、县（市、区、旗）党委及其领导班子，市（地、州、盟）、县（市、区、旗）人大常委会、政府、政协党组，市（地、州、盟）中级人民法院、人民检察院和县（市、区、旗）人民法院、人民检察院党组主要负责人；</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省、自治区、直辖市党委工作部门领导班子，省一级国家机关部门、人民团体党组（党委）；</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省、自治区、直辖市管理的国有企业、事业单位党委（党组）；</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省、自治区、直辖市党委要求巡视的其他党组织。</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八条  巡视工作应当紧盯权力和责任加强政治监督，严明政治纪律和政治规矩，重点检查下列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落实党的理论和路线方针政策、党中央重大决策部署特别是贯彻习近平总书记重要讲话和重要指示批示精神的情况，执行党章和其他党内法规、履行职能责任的情况，落实意识形态工作责任制的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落实全面从严治党主体责任和监督责任、推进党风廉政建设和反腐败斗争的情况，领导干部树立和践行正确政绩观、加强作风建设、落实中央八项规定及其实施细则精神、廉洁自律的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落实新时代党的组织路线，贯彻执行民主集中制，加强领导班子和干部人才队伍建设、基层党组织和党员队伍建设的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落实巡视监督以及审计、财会、统计等其他监督发现问题整改的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开展巡视工作的党组织要求了解的其他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九条  巡视工作应当加强对被巡视党组织主要负责人的监督，重点检查其对党忠诚、履行全面从严治党第一责任人责任、依规依法履职用权、担当作为、廉洁自律等情况，对反映的重要问题进行深入了解，形成专题材料。</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条  开展巡视工作的党组织根据工作需要，采取常规巡视、专项巡视、机动巡视、“回头看”等方式组织开展巡视监督，必要时可以提级巡视。</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四章  工作程序、方式和权限</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一条  巡视组开展巡视前，根据工作需要，应当听取同级纪检监察机关和组织、宣传、统战、政法、保密、审计、财政、统计、信访等部门和单位关于被巡视党组织领导班子及其成员的有关情况通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二条  巡视组进驻后，应当向被巡视党组织通报巡视任务，按照规定的工作方式和权限，开展巡视了解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组对反映被巡视党组织领导班子及其成员的重要问题和问题线索，应当进行深入了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三条  巡视组采取下列方式了解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听取被巡视党组织的工作汇报和有关机关、部门的专题汇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与被巡视党组织领导班子成员和其他干部群众进行个别谈话；</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受理反映被巡视党组织领导班子及其成员和下一级党组织领导班子主要负责人问题的来信、来电、来访等；</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抽查核实领导干部报告个人有关事项的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向有关知情人询问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调阅、复制有关文件、档案、会议记录等资料；</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召开座谈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列席有关会议；</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进行民主测评、问卷调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下沉调研了解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一）开展专项检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二）提请有关单位予以协助；</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三）开展巡视工作的党组织批准的其他方式。</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四条  巡视组应当严格执行请示报告制度，对巡视工作中的重要情况和重大问题及时向巡视工作领导小组请示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组依靠被巡视党组织开展工作，不干预被巡视党组织的正常工作，不履行执纪审查的职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五条  巡视期间，对干部群众反映强烈、明显违反政策规定并属于被巡视党组织职权范围、能够及时解决的问题，巡视组应当按程序督促被巡视党组织立行立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期间，对反映集中的党员、干部涉嫌违纪违法的问题线索，巡视组可以按程序移交有关纪检监察机关及时处置。</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六条  巡视组对了解的重要情况和问题，应当形成巡视报告；对普遍性、倾向性问题和体制机制等方面的重大问题，可以形成专题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组对巡视报告、专题报告等反映的问题，应当制作底稿。</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组对巡视报告反映的重要问题、提出的整改建议，应当按规定与被巡视党组织主要负责人进行沟通、听取其意见；对巡视报告反映的重要政策性问题，可以与有关职能部门进行沟通、听取其意见。</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七条  巡视工作领导小组应当及时听取巡视组的巡视情况汇报，研究提出巡视整改和成果运用的意见建议，报同级党组织决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八条  开展巡视工作的党组织应当及时听取巡视工作领导小组有关情况汇报，研究并决定巡视整改和成果运用事项。必要时，可以直接听取巡视组的巡视情况汇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十九条  经同级党组织同意后，巡视工作领导小组应当及时组织向被巡视党组织领导班子及其主要负责人分别反馈巡视情况，指出问题，有针对性地提出整改意见。</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同级党组织及其巡视工作领导小组要求，巡视工作领导小组办公室将巡视的有关情况通报有关职能部门及其分管领导。</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条  对巡视发现的问题和反映党员、干部涉嫌违纪违法的问题线索，巡视工作领导小组办公室和巡视组依据干部管理权限和职责分工，按程序分别移交纪检监察机关、组织部门或者有关单位。</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对巡视发现的普遍性、倾向性问题和体制机制等方面的重大问题，可以采取制发巡视建议书或者其他适当方式，向有关职能部门提出加强监管、健全制度、深化改革等意见建议。</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一条  巡视进驻、反馈、整改等情况，应当以适当方式公开，接受党员、干部和人民群众监督。</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五章  巡视整改和成果运用</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二条  开展巡视工作的党组织应当加强对巡视整改和成果运用的组织领导，定期听取巡视整改和成果运用情况汇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组织领导班子成员应当结合职责分工，统筹抓好分管领域的巡视整改和成果运用。</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三条  被巡视党组织承担巡视整改主体责任，应当把整改作为履行管党治党责任、推动高质量发展的重要抓手，融入日常工作、融入深化改革、融入全面从严治党、融入领导班子和干部队伍建设。</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组织主要负责人承担巡视整改第一责任人责任，领导班子其他成员承担“一岗双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组织主要负责人和领导班子其他成员有调整的，应当做好巡视整改交接工作，持续落实整改责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四条  被巡视党组织应当自收到巡视反馈意见之日起，组织开展为期</w:t>
      </w:r>
      <w:r>
        <w:rPr>
          <w:rFonts w:eastAsia="仿宋" w:cs="仿宋" w:ascii="仿宋" w:hAnsi="仿宋"/>
          <w:color w:val="000000"/>
          <w:sz w:val="32"/>
          <w:szCs w:val="32"/>
        </w:rPr>
        <w:t>6</w:t>
      </w:r>
      <w:r>
        <w:rPr>
          <w:rFonts w:ascii="仿宋" w:hAnsi="仿宋" w:cs="仿宋" w:eastAsia="仿宋"/>
          <w:color w:val="000000"/>
          <w:sz w:val="32"/>
          <w:szCs w:val="32"/>
        </w:rPr>
        <w:t>个月的集中整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研究制定巡视整改方案，建立问题清单、任务清单、责任清单，明确责任人、整改措施和时限；</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召开领导班子巡视整改专题民主生活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全面抓好巡视反馈问题的整改落实；</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认真处置巡视移交的问题线索以及群众反映的信访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对巡视反馈的问题举一反三，健全制度、补齐短板、堵塞漏洞；</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向开展巡视工作的党组织的同级纪检监察机关、组织部门、巡视工作领导小组办公室报送集中整改进展情况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集中整改结束后，被巡视党组织应当建立常态化、长效化整改工作机制，对尚未解决的问题持续抓好整改落实，根据工作实际适时报告后续整改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五条  开展巡视工作的党组织的同级纪检监察机关承担巡视整改监督责任，全面监督被巡视党组织落实巡视整改任务。主要职责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对被巡视党组织制定的巡视整改方案进行审核把关，列席巡视整改专题民主生活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建立巡视整改监督台账，综合运用听取汇报、召开推进会议、专题会商、调研督导、现场检查、开展整改评估、谈话提醒、约谈函询、提出纪检监察建议等方式加强日常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对巡视发现的全面从严治党等方面的突出问题督促推动开展集中整治、专项治理；</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依规依纪依法处置巡视移交的问题线索，自收到移交问题线索之日起</w:t>
      </w:r>
      <w:r>
        <w:rPr>
          <w:rFonts w:eastAsia="仿宋" w:cs="仿宋" w:ascii="仿宋" w:hAnsi="仿宋"/>
          <w:color w:val="000000"/>
          <w:sz w:val="32"/>
          <w:szCs w:val="32"/>
        </w:rPr>
        <w:t>6</w:t>
      </w:r>
      <w:r>
        <w:rPr>
          <w:rFonts w:ascii="仿宋" w:hAnsi="仿宋" w:cs="仿宋" w:eastAsia="仿宋"/>
          <w:color w:val="000000"/>
          <w:sz w:val="32"/>
          <w:szCs w:val="32"/>
        </w:rPr>
        <w:t>个月内，向巡视工作领导小组办公室反馈处置进展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牵头审核被巡视党组织的集中整改进展情况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指导派驻（派出）机构和下级纪检监察机关加强对被巡视党组织落实巡视整改情况的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通过巡视工作领导小组办公室向巡视工作领导小组报送巡视整改监督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纪检监察机关派驻机构应当依据有关规定，将驻在单位（含综合监督单位）党组、党委开展巡视发现问题的整改情况纳入日常监督，推动整改落实。</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六条  开展巡视工作的党组织的组织部门结合职责履行巡视整改监督责任，监督被巡视党组织落实巡视整改任务。主要职责是：</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参与对被巡视党组织制定的巡视整改方案进行审核把关，列席巡视整改专题民主生活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督促被巡视党组织落实新时代党的组织路线方面问题的整改，加强日常监督，对突出问题组织开展集中整治、专项治理；</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把巡视整改落实情况纳入被巡视党组织领导班子和领导干部年度考核重要内容，把巡视发现的问题以及整改落实情况作为领导班子建设和干部考核评价、选拔任用、管理监督的重要参考；</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对巡视移交的领导班子建设、贯彻执行民主集中制、干部选拔任用、人才队伍建设、基层党组织和党员队伍建设、干部担当作为等方面问题依规处置，自收到移交问题之日起</w:t>
      </w:r>
      <w:r>
        <w:rPr>
          <w:rFonts w:eastAsia="仿宋" w:cs="仿宋" w:ascii="仿宋" w:hAnsi="仿宋"/>
          <w:color w:val="000000"/>
          <w:sz w:val="32"/>
          <w:szCs w:val="32"/>
        </w:rPr>
        <w:t>6</w:t>
      </w:r>
      <w:r>
        <w:rPr>
          <w:rFonts w:ascii="仿宋" w:hAnsi="仿宋" w:cs="仿宋" w:eastAsia="仿宋"/>
          <w:color w:val="000000"/>
          <w:sz w:val="32"/>
          <w:szCs w:val="32"/>
        </w:rPr>
        <w:t>个月内，向巡视工作领导小组办公室反馈处置进展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审核被巡视党组织的集中整改进展情况报告中涉及新时代党的组织路线方面的内容；</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指导下级组织部门加强对被巡视党组织落实巡视整改情况的监督；</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通过巡视工作领导小组办公室向巡视工作领导小组报送巡视整改监督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七条  有关职能部门应当结合职责运用巡视成果，针对巡视通报的问题和移交的工作建议，加强调查研究，提出改进措施，推动改革、完善制度、深化治理，并自通报和移交之日起</w:t>
      </w:r>
      <w:r>
        <w:rPr>
          <w:rFonts w:eastAsia="仿宋" w:cs="仿宋" w:ascii="仿宋" w:hAnsi="仿宋"/>
          <w:color w:val="000000"/>
          <w:sz w:val="32"/>
          <w:szCs w:val="32"/>
        </w:rPr>
        <w:t>6</w:t>
      </w:r>
      <w:r>
        <w:rPr>
          <w:rFonts w:ascii="仿宋" w:hAnsi="仿宋" w:cs="仿宋" w:eastAsia="仿宋"/>
          <w:color w:val="000000"/>
          <w:sz w:val="32"/>
          <w:szCs w:val="32"/>
        </w:rPr>
        <w:t>个月内，向巡视工作领导小组办公室反馈办理进展情况。</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八条  巡视机构应当加强对巡视整改和成果运用的统筹督促，推动建立巡视整改会商、评估、问责等机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巡视机构应当向同级党组织报告巡视整改和成果运用的综合情况，对整改不到位的突出问题，推动有关机关、部门对有关党组织和责任人严肃问责。</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六章  队伍建设</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十九条  开展巡视工作的党组织应当加强对巡视干部队伍建设的整体谋划，结合巡视工作特点建立健全制度机制，建设高素质专业化干部队伍。</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选优配强巡视组组长、副组长，配备与巡视任务相适应的专职干部，防止照顾性安排。加强巡视干部规范管理，加大教育培训、轮岗交流力度。</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重视在巡视岗位发现、培养、锻炼干部，有计划地安排优秀年轻干部、新提拔干部到巡视岗位锻炼，并将参加巡视工作的经历和表现，作为干部考核评价、选拔任用的参考。</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条  巡视干部应当具备下列条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理想信念坚定，对党忠诚，自觉在思想上政治上行动上同以习近平同志为核心的党中央保持高度一致；</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坚持原则，敢于斗争，担当作为，依法办事，公道正派，清正廉洁；</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模范遵守党的纪律和国家法律法规，严守党和国家的秘密；</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具有履行巡视监督职责的专业知识和较强的发现问题、沟通协调、文字综合等能力；</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具有正常履行职责的身体条件和心理素质。</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抽调人员参加巡视工作，应当按照上述条件，严把政治关、品行关、能力关、作风关、廉洁关，按程序征求党风廉政意见。</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对不适合从事巡视工作的人员，应当及时予以调整。</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一条  巡视机构应当加强作风建设和纪律建设，督促巡视干部严守政治纪律和政治规矩，严格落实中央八项规定及其实施细则精神，带头反对形式主义、官僚主义、享乐主义和奢靡之风，严格执行巡视工作纪律，做到忠诚干净担当、敢于善于斗争。</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二条  巡视机构、巡视干部应当自觉接受党组织监督、民主监督、群众监督等各方面监督，带头强化自我监督。建立健全内控机制，加强对巡视干部特别是巡视组组长、副组长等关键岗位人员的监督，严格执行回避、保密、重大事项请示报告、作风纪律评估等制度规定，依规依纪依法开展巡视工作。</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任何单位和个人对巡视机构、巡视干部的违规违纪违法行为有权提出检举、控告。</w:t>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七章  责任追究</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三条  开展巡视工作的党组织及其巡视工作领导小组领导巡视工作不力，发生严重问题的，依据有关规定追究有关责任人员的责任。</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四条  有关机关、部门和单位违反规定不协助、支持巡视工作，造成严重后果的，依据有关规定追究有关责任人员的责任。</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五条  巡视工作人员有下列情形之一的，视情节轻重，依据有关规定给予批评教育、责令检查、诫勉、组织处理或者党纪、政务处分；构成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对应当发现的重要问题没有发现；</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不如实报告巡视情况，隐瞒、歪曲、捏造事实；</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私自留存巡视工作资料，泄露与巡视工作有关的国家秘密、工作秘密、商业秘密和个人隐私等未公开信息；</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工作中超越权限，造成不良后果；</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利用巡视工作的便利谋取私利或者为他人谋取不正当利益；</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违反巡视工作纪律的其他行为。</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六条  被巡视党组织及其工作人员有下列情形之一的，视情节轻重，依据有关规定对该党组织领导班子主要负责人或者其他有关责任人员，给予批评教育、责令检查、诫勉、组织处理或者党纪、政务处分；构成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隐瞒不报或者故意向巡视组提供虚假情况；</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拒绝或者不按照要求向巡视组提供有关文件资料；</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指使、强令有关单位或者人员干扰、阻挠巡视工作，或者诬告、陷害他人；</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组织领导巡视整改不力，落实巡视整改要求不到位，敷衍应付、虚假整改；</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对反映问题的干部群众进行威胁、打击、报复、陷害；</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其他不配合或者干扰巡视工作的情形。</w:t>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八章  巡察工作</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七条  党的市（地、州、盟）和县（市、区、旗）委员会建立巡察制度，设立巡察机构，在一届任期内，对所管理的党组织实现巡察全覆盖。</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他党组织需要开展巡察工作的，应当通过上级党委（党组）巡视工作领导小组报党委（党组）批准。</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八条  市（地、州、盟）党委巡察对象是：党委工作部门领导班子，市一级国家机关部门、人民团体党组（党委），市（地、州、盟）管理的国有企业、事业单位党组织，以及党委要求巡察的其他党组织。</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县（市、区、旗）党委巡察对象是：党委工作部门领导班子，县一级国家机关部门、人民团体党组（党委），县（市、区、旗）管理的国有企业、事业单位党组织，所辖的乡镇（街道）、村（社区）党组织，以及党委要求巡察的其他党组织。</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十九条  巡察工作应当坚守政治监督定位，聚焦党中央决策部署在基层落实情况、群众身边不正之风和腐败问题、基层党组织和党员队伍建设、巡察整改和成果运用等加强监督检查。</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五十条  巡察工作的组织领导和机构职责、工作程序和方式权限、整改和成果运用、队伍建设、责任追究等，参照本条例关于巡视工作的规定，结合实际确定。</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center"/>
        <w:textAlignment w:val="auto"/>
        <w:rPr>
          <w:rFonts w:ascii="仿宋" w:hAnsi="仿宋" w:eastAsia="仿宋" w:cs="仿宋"/>
          <w:color w:val="000000"/>
          <w:sz w:val="32"/>
          <w:szCs w:val="32"/>
        </w:rPr>
      </w:pPr>
      <w:r>
        <w:rPr>
          <w:rFonts w:ascii="黑体" w:hAnsi="黑体" w:cs="黑体" w:eastAsia="黑体"/>
          <w:color w:val="000000"/>
          <w:sz w:val="32"/>
          <w:szCs w:val="32"/>
        </w:rPr>
        <w:t>第九章  附  则</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五十一条  中国人民解放军和中国人民武装警察部队的党组织实行巡视制度的规定，由中央军委参照本条例制定。</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五十二条  本条例由中央巡视工作领导小组办公室负责解释。</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五十三条  本条例自发布之日起施行。此前发布的其他有关巡视工作的规定，凡与本条例不一致的，按照本条例执行。</w:t>
      </w:r>
    </w:p>
    <w:p>
      <w:pPr>
        <w:pStyle w:val="Normal"/>
        <w:jc w:val="both"/>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促进高质量充分就业 不断增强广大劳动者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电 中共中央政治局</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就促进高质量充分就业进行第十四次集体学习。中共中央总书记习近平在主持学习时强调，促进高质量充分就业，是新时代新征程就业工作的新定位、新使命。要坚持以人民为中心的发展思想，全面贯彻劳动者自主就业、市场调节就业、政府促进就业和鼓励创业的方针，持续促进就业质的有效提升和量的合理增长，不断增强广大劳动者的获得感幸福感安全感，为以中国式现代化全面推进强国建设、民族复兴伟业提供有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劳动和社会保障科学研究院院长莫荣研究员就这个问题进行讲解，提出工作建议。中央政治局的同志认真听取讲解，并进行了讨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在听取讲解和讨论后发表了重要讲话。他指出，就业是最基本的民生，事关人民群众切身利益，事关经济社会健康发展，事关国家长治久安。党的十八大以来，党中央坚持把就业工作摆在治国理政的突出位置，强化就业优先政策，健全就业促进机制，有效应对各种压力挑战，城镇新增就业年均</w:t>
      </w:r>
      <w:r>
        <w:rPr>
          <w:rFonts w:eastAsia="仿宋" w:cs="仿宋" w:ascii="仿宋" w:hAnsi="仿宋"/>
          <w:sz w:val="32"/>
          <w:szCs w:val="32"/>
        </w:rPr>
        <w:t>1300</w:t>
      </w:r>
      <w:r>
        <w:rPr>
          <w:rFonts w:ascii="仿宋" w:hAnsi="仿宋" w:cs="仿宋" w:eastAsia="仿宋"/>
          <w:sz w:val="32"/>
          <w:szCs w:val="32"/>
        </w:rPr>
        <w:t>万人，为民生改善和经济发展提供了重要支撑。在实践中不断深化对新时代就业工作规律的认识，积累了许多经验。主要包括：坚持把就业作为民生之本；坚持实施就业优先战略；坚持依靠发展促进就业；坚持扩大就业容量和提升就业质量相结合；坚持突出抓好重点群体就业；坚持创业带动就业；坚持营造公平就业环境；坚持构建和谐劳动关系，等等。这些经验十分宝贵，要长期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要坚定不移贯彻新发展理念，更加自觉地把高质量充分就业作为经济社会发展的优先目标，使高质量发展的过程成为就业提质扩容的过程，提高发展的就业带动力。因地制宜发展新质生产力，改造提升传统产业，培育壮大新兴产业，布局建设未来产业，完善现代化产业体系，努力创造更多高质量就业岗位。支持发展吸纳就业能力强的产业和企业，稳定和扩大就业容量。根据经济社会发展新趋势和人民群众高品质生活新期待，大力发展新业态、新模式，积极挖掘、培育新的职业序列，开发新的就业增长点。强化重大政策、重大项目、重大生产力布局对就业影响的评估，推动财政、货币、投资、消费、产业、区域等政策与就业政策协调联动、同向发力，构建就业友好型发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要加快塑造素质优良、总量充裕、结构优化、分布合理的现代化人力资源，解决好人力资源供需不匹配这一结构性就业矛盾。适应新一轮科技革命和产业变革，科学研判人力资源发展趋势，统筹抓好教育、培训和就业，动态调整高等教育专业和资源结构布局，大力发展职业教育，健全终身职业技能培训制度。完善供需对接机制，力求做到人岗相适、用人所长、人尽其才，提升就业质量和稳定性。加强宣传教育，引导全社会牢固树立正确就业观，以择业新观念打开就业新天地。深入分析一些行业出现用工缺口的原因，从破解“有活没人干”入手，解决“有人没活干”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要完善重点群体就业支持政策。坚持把高校毕业生等青年群体就业作为重中之重，开发更多有利于发挥所学所长的就业岗位，鼓励青年投身重点领域、重点行业、城乡基层和中小微企业就业创业，拓宽市场化社会化就业渠道。结合推进新型城镇化和乡村全面振兴，坚持外出就业和就地就近就业并重，多措并举促进农民工就业，引导外出人才返乡、城市人才下乡创业。稳定脱贫人口务工规模和务工收入，防止因失业导致规模性返贫。加强对大龄、残疾、较长时间失业等就业困难群体的帮扶，统筹用好公益性岗位，确保零就业家庭动态清零。做好退役军人、妇女等群体就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要深化就业体制机制改革。完善就业公共服务制度，健全就业公共服务体系。完善创业带动就业保障制度，优化创业服务，提升创业质量。健全统一规范的人力资源市场体系，营造公平就业环境，使人人都有通过辛勤努力实现自身发展的机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要加强劳动者权益保障。健全劳动法律法规，规范新就业形态劳动基准，完善社会保障体系，维护劳动者合法权益。加强灵活就业和新就业形态劳动者权益保障，扩大职业伤害保障试点，及时总结经验、形成制度。加强市场监管和劳动保障监察执法，有效治理就业歧视、欠薪欠保、违法裁员等乱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最后指出，各级党委和政府要把就业当作民生头等大事来抓，加强组织领导，健全制度机制，增强工作合力。要加快建构中国就业理论体系，有效提升我国在就业领域的国际话语权和影响力。</w:t>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习近平：发展新质生产力是推动高质量发展的内在</w:t>
      </w:r>
    </w:p>
    <w:p>
      <w:pPr>
        <w:pStyle w:val="Normal"/>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要求和重要着力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天进行二十届中央政治局第十一次集体学习，内容是扎实推进高质量发展，目的是结合学习贯彻党的二十大和中央经济工作会议精神，总结新时代高质量发展成就，分析存在的突出矛盾和问题，探讨改进措施，推动高质量发展取得新进展新突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十八大以来，我们全面贯彻新发展理念，不断深化对我国经济发展阶段性特征和规律的认识，更加强调发展的高质量，党的十九大报告宣告“我国经济已由高速增长阶段转向高质量发展阶段”，党的二十大报告强调“高质量发展是全面建设社会主义现代化国家的首要任务”。新时代以来，党中央作出一系列重大决策部署，推动高质量发展成为全党全社会的共识和自觉行动，高质量发展成为主旋律。近年来，我国科技创新成果丰硕，创新驱动发展成效日益显现；城乡区域发展协调性、平衡性明显增强；改革开放全面深化，发展动力活力竞相迸发；绿色低碳转型成效显著，发展方式转变步伐加快，高质量发展取得明显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时，制约高质量发展因素还大量存在。从外部环境看，世界百年未有之大变局全方位、深层次加速演进。从内在条件看，我国一些领域关键核心技术受制于人的局面尚未根本改变，城乡区域发展和收入分配差距依然较大，掣肘经济社会高质量发展。从工作推进情况看，有的领导干部认识不到位，实际工作中一遇到矛盾和困难又习惯性回到追求粗放扩张、低效发展的老路上；有的领导干部观念陈旧，名曰推动高质量发展、实际上“新瓶装旧酒”；有的领导干部能力不足，面对国内外新环境新挑战，不知如何推动高质量发展，等等。对这些问题，要高度重视，切实解决。我们必须牢记高质量发展是新时代的硬道理，完整、准确、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展新质生产力是推动高质量发展的内在要求和重要着力点。这里，我重点就此谈一些认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去年</w:t>
      </w:r>
      <w:r>
        <w:rPr>
          <w:rFonts w:eastAsia="仿宋" w:cs="仿宋" w:ascii="仿宋" w:hAnsi="仿宋"/>
          <w:sz w:val="32"/>
          <w:szCs w:val="32"/>
        </w:rPr>
        <w:t>7</w:t>
      </w:r>
      <w:r>
        <w:rPr>
          <w:rFonts w:ascii="仿宋" w:hAnsi="仿宋" w:cs="仿宋" w:eastAsia="仿宋"/>
          <w:sz w:val="32"/>
          <w:szCs w:val="32"/>
        </w:rPr>
        <w:t>月以来，我在四川、黑龙江、浙江、广西等地考察调研时，提出要整合科技创新资源，引领发展战略性新兴产业和未来产业，加快形成新质生产力。</w:t>
      </w:r>
      <w:r>
        <w:rPr>
          <w:rFonts w:eastAsia="仿宋" w:cs="仿宋" w:ascii="仿宋" w:hAnsi="仿宋"/>
          <w:sz w:val="32"/>
          <w:szCs w:val="32"/>
        </w:rPr>
        <w:t>12</w:t>
      </w:r>
      <w:r>
        <w:rPr>
          <w:rFonts w:ascii="仿宋" w:hAnsi="仿宋" w:cs="仿宋" w:eastAsia="仿宋"/>
          <w:sz w:val="32"/>
          <w:szCs w:val="32"/>
        </w:rPr>
        <w:t>月中旬，在中央经济工作会议上，我又提出要以科技创新推动产业创新，特别是以颠覆性技术和前沿技术催生新产业、新模式、新动能，发展新质生产力。我提出新质生产力这个概念和发展新质生产力这个重大任务，主要考虑是：生产力是人类社会发展的根本动力，也是一切社会变迁和政治变革的终极原因。高质量发展需要新的生产力理论来指导，而新质生产力已经在实践中形成并展示出对高质量发展的强劲推动力、支撑力，需要我们从理论上进行总结、概括，用以指导新的发展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什么是新质生产力、如何发展新质生产力？我一直在思考，也注意到学术界的一些研究成果。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质生产力的显著特点是创新，既包括技术和业态模式层面的创新，也包括管理和制度层面的创新。必须继续做好创新这篇大文章，推动新质生产力加快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一，大力推进科技创新。新质生产力主要由技术革命性突破催生而成。科技创新能够催生新产业、新模式、新动能，是发展新质生产力的核心要素。这就要求我们加强科技创新特别是原创性、颠覆性科技创新，加快实现高水平科技自立自强。要深入实施科教兴国战略、人才强国战略、创新驱动发展战略，坚持“四个面向”，强化国家战略科技力量，有组织推进战略导向的原创性、基础性研究。要聚焦国家战略和经济社会发展现实需要，以关键共性技术、前沿引领技术、现代工程技术、颠覆性技术创新为突破口，充分发挥新型举国体制优势，打好关键核心技术攻坚战，使原创性、颠覆性科技创新成果竞相涌现，培育发展新质生产力的新动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二，以科技创新推动产业创新。科技成果转化为现实生产力，表现形式为催生新产业、推动产业深度转型升级。因此，我们要及时将科技创新成果应用到具体产业和产业链上，改造提升传统产业，培育壮大新兴产业，布局建设未来产业，完善现代化产业体系。要围绕发展新质生产力布局产业链，推动短板产业补链、优势产业延链、传统产业升链、新兴产业建链，提升产业链供应链韧性和安全水平，保证产业体系自主可控、安全可靠。要围绕推进新型工业化和加快建设制造强国、质量强国、网络强国、数字中国等战略任务，科学布局科技创新、产业创新。要大力发展数字经济，促进数字经济和实体经济深度融合，打造具有国际竞争力的数字产业集群。要围绕建设农业强国目标，加大种业、农机等科技创新和创新成果应用，用创新科技推进现代农业发展，保障国家粮食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三，着力推进发展方式创新。绿色发展是高质量发展的底色，新质生产力本身就是绿色生产力。我们必须加快发展方式绿色转型，助力碳达峰碳中和。要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四，扎实推进体制机制创新。生产关系必须与生产力发展要求相适应。发展新质生产力，必须进一步全面深化改革，形成与之相适应的新型生产关系。新质生产力既需要政府超前规划引导、科学政策支持，也需要市场机制调节、企业等微观主体不断创新，是政府“有形之手”和市场“无形之手”共同培育和驱动形成的。因此，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五，深化人才工作机制创新。要按照发展新质生产力要求，畅通教育、科技、人才的良性循环，完善人才培养、引进、使用、合理流动的工作机制。要根据科技发展新趋势，优化高等学校学科设置、人才培养模式，为发展新质生产力、推动高质量发展培养急需人才。要着力培养造就战略科学家、一流科技领军人才和创新团队，着力培养造就卓越工程师、大国工匠，加强劳动者技能培训，不断提高各类人才素质。要健全要素参与收入分配机制，激发劳动、知识、技术、管理、资本和数据等生产要素活力，更好体现知识、技术、人才的市场价值，营造鼓励创新、宽容失败的良好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是习近平总书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二十届中央政治局第十一次集体学习时的讲话。</w:t>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36"/>
          <w:szCs w:val="36"/>
          <w:lang w:val="en-US" w:eastAsia="zh-CN"/>
        </w:rPr>
        <w:t>曹慧泉主持召开市委常委会（扩大）会议暨市委党的建设工作领导小组会议强调：深化认识把握要求 推动党纪学习教育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市委书记、市委党的建设工作领导小组组长曹慧泉主持召开市委常委会（扩大）会议暨市委党的建设工作领导小组会议，深入学习贯彻习近平总书记关于党纪学习教育的重要讲话和指示精神，传达学习中央、省委开展党纪学习教育有关会议、文件精神，研究部署我市党纪学习教育工作；传达学习中央纪委开展群众身边不正之风和腐败问题集中整治动员部署会议及省委有关会议精神，传达学习湖南省党政代表团赴海南安徽上海学习考察主要精神，研究贯彻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以视频形式召开，各县市区设分会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在全党开展党纪学习教育，是以习近平同志为核心的党中央作出的重大决策部署。要深刻认识开展党纪学习教育是确保党的政治统一、思想统一、行动统一的有力保障，是弘扬伟大建党精神、推进党的自我革命的重要举措，是提高党员干部能力、建设现代化新株洲的现实需要，强化思想认识，切实增强开展党纪学习教育的自觉性主动性。要严格对标对表，对照中央精神和省委、市委工作方案，准确把握目标要求，抓实《中国共产党纪律处分条例》原文学习、检视剖析、以案促学、解读培训，推动党纪学习教育走深走实。要强化组织领导，做好结合文章，注重实际成效，营造良好氛围，确保党纪学习教育高质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提高政治站位，下更大气力纠治各种损害群众利益的腐败问题和不正之风。要坚持问题导向，聚焦推进乡村振兴、民生痛点难点、群众反映强烈的形式主义官僚主义、扫黑除恶等领域，发现和查处一批损害党的形象、啃食群众利益、加重基层负担、懒政怠政的问题。要深化以案促改，把监督、办案、整改、治理贯通起来，做到查处一案、警示一片、治理一域。要强化责任落实，确保整治工作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深入学习海南安徽上海等地的先进经验，坚定不移沿着习近平总书记指引的方向前进，努力为全省发展多作贡献。观念决定行动，思路决定出路，要解放思想，善于在“无中生有”中改革创新，协同推进科技创新和制度创新，扎实开展“创新成果转化年”活动，加快培育新质生产力。要准确把握产业发展规律，保持定力、久久为功，持续优化产业生态、营商环境，坚持不懈把北斗产业、低空经济等战略性新兴产业做深做透、做出影响。要坚持区域协调发展，创新社会治理，深化产城融合，加快城市更新，主动推动长株潭一体化，切实用好湘粤非通道等开放平台。要提升干部专业能力，按照新的发展逻辑思考问题，加强专业知识学习，“钻进去”研究、“跳出来”思考，真正做到懂产业、懂项目、懂金融、懂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还研究了其他事项。</w:t>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共中央办公厅 国务院办公厅关于健全新时代</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志愿服务体系的意见》</w:t>
      </w:r>
    </w:p>
    <w:p>
      <w:pPr>
        <w:pStyle w:val="Style12"/>
        <w:keepNext w:val="false"/>
        <w:keepLines w:val="false"/>
        <w:widowControl/>
        <w:pBdr/>
        <w:shd w:fill="FFFFFF" w:val="clear"/>
        <w:spacing w:before="30" w:after="30"/>
        <w:ind w:left="0" w:right="0" w:hanging="0"/>
        <w:jc w:val="center"/>
        <w:rPr>
          <w:rFonts w:ascii="宋体" w:hAnsi="宋体" w:eastAsia="宋体" w:cs="宋体"/>
          <w:i w:val="false"/>
          <w:i w:val="false"/>
          <w:iCs w:val="false"/>
          <w:caps w:val="false"/>
          <w:smallCaps w:val="false"/>
          <w:color w:val="333333"/>
          <w:spacing w:val="0"/>
          <w:sz w:val="28"/>
          <w:szCs w:val="28"/>
        </w:rPr>
      </w:pPr>
      <w:r>
        <w:rPr>
          <w:rFonts w:ascii="楷体" w:hAnsi="楷体" w:cs="楷体" w:eastAsia="楷体"/>
          <w:i w:val="false"/>
          <w:iCs w:val="false"/>
          <w:caps w:val="false"/>
          <w:smallCaps w:val="false"/>
          <w:color w:val="333333"/>
          <w:spacing w:val="0"/>
          <w:sz w:val="28"/>
          <w:szCs w:val="28"/>
          <w:shd w:fill="FFFFFF" w:val="clear"/>
        </w:rPr>
        <w:t>（</w:t>
      </w:r>
      <w:r>
        <w:rPr>
          <w:rFonts w:eastAsia="楷体" w:cs="楷体" w:ascii="楷体" w:hAnsi="楷体"/>
          <w:i w:val="false"/>
          <w:iCs w:val="false"/>
          <w:caps w:val="false"/>
          <w:smallCaps w:val="false"/>
          <w:color w:val="333333"/>
          <w:spacing w:val="0"/>
          <w:sz w:val="28"/>
          <w:szCs w:val="28"/>
          <w:shd w:fill="FFFFFF" w:val="clear"/>
        </w:rPr>
        <w:t>2024</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rPr>
        <w:t>4</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12</w:t>
      </w:r>
      <w:r>
        <w:rPr>
          <w:rFonts w:ascii="楷体" w:hAnsi="楷体" w:cs="楷体" w:eastAsia="楷体"/>
          <w:i w:val="false"/>
          <w:iCs w:val="false"/>
          <w:caps w:val="false"/>
          <w:smallCaps w:val="false"/>
          <w:color w:val="333333"/>
          <w:spacing w:val="0"/>
          <w:sz w:val="28"/>
          <w:szCs w:val="28"/>
          <w:shd w:fill="FFFFFF" w:val="clear"/>
        </w:rPr>
        <w:t>日）</w:t>
      </w:r>
    </w:p>
    <w:p>
      <w:pPr>
        <w:pStyle w:val="Style12"/>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志愿服务是社会文明进步的重要标志，是新时代党引导动员人民群众贡献智慧力量、创造美好生活、实现奋斗目标的生动实践。为推动志愿服务事业高质量发展，经党中央、国务院同意，现就健全新时代志愿服务体系提出如下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健全新时代志愿服务体系，要坚持以习近平新时代中国特色社会主义思想为指导，深入贯彻党的二十大和二十届二中全会精神，坚持党的领导，坚持人民至上，坚持价值引领，坚持系统观念，坚持实践育人，坚持务实创新，培育和践行社会主义核心价值观，弘扬奉献、友爱、互助、进步的志愿精神，健全适应新时代要求、具有中国特色的志愿服务体系，推动建设人人有责、人人尽责、人人享有的社会治理共同体，凝聚广大人民群众为以中国式现代化全面推进强国建设、民族复兴伟业而团结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主要目标是：到</w:t>
      </w:r>
      <w:r>
        <w:rPr>
          <w:rFonts w:eastAsia="仿宋" w:cs="仿宋" w:ascii="仿宋" w:hAnsi="仿宋"/>
          <w:sz w:val="32"/>
          <w:szCs w:val="32"/>
        </w:rPr>
        <w:t>2035</w:t>
      </w:r>
      <w:r>
        <w:rPr>
          <w:rFonts w:ascii="仿宋" w:hAnsi="仿宋" w:cs="仿宋" w:eastAsia="仿宋"/>
          <w:sz w:val="32"/>
          <w:szCs w:val="32"/>
        </w:rPr>
        <w:t>年，基本形成系统完备、科学规范、协同高效的志愿服务制度和工作体系，志愿队伍素质过硬、管理规范，服务领域不断扩展，服务能力显著提升，助力经济社会发展作用更加突显；阵地网络覆盖广泛、布局合理，制度保障更加有力；志愿服务国际合作交流深入发展；志愿服务社会参与率、活跃度大幅提高，全社会责任意识、奉献意识普遍增强，志愿服务成为社会主义文化强国的重要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健全全面参与的志愿服务动员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发挥组织动员优势。</w:t>
      </w:r>
      <w:r>
        <w:rPr>
          <w:rFonts w:ascii="仿宋" w:hAnsi="仿宋" w:cs="仿宋" w:eastAsia="仿宋"/>
          <w:sz w:val="32"/>
          <w:szCs w:val="32"/>
        </w:rPr>
        <w:t>强化思想政治动员，引导广大干部群众积极参与志愿服务。发挥基层党组织引领和党员带头作用，把志愿服务作为牢记初心使命、践行党的群众路线的重要载体，落实在职党员到社区报到为群众服务的要求，组织开展党员志愿服务，倡导领导干部带头参与志愿服务。各级党政机关、事业单位、群团组织、国有企业、学校要完善制度安排，支持和组织所属党员、干部和团员、青年参与志愿服务，指导推动本领域本系统本单位志愿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拓宽社会动员渠道。</w:t>
      </w:r>
      <w:r>
        <w:rPr>
          <w:rFonts w:ascii="仿宋" w:hAnsi="仿宋" w:cs="仿宋" w:eastAsia="仿宋"/>
          <w:sz w:val="32"/>
          <w:szCs w:val="32"/>
        </w:rPr>
        <w:t>鼓励混合所有制企业、非公有制企业以及新经济组织、新社会组织、新就业群体支持和参与志愿服务，履行社会责任。发挥行业协会商会优势作用，引导推动本行业本领域资源力量开展志愿服务。常态化动员群众就近就便参与城乡社区志愿服务，鼓励基层群众性自治组织搭建志愿者与社会组织、社会工作者合作平台，促进志愿服务融入基层社会治理。用好网络动员方式，实现线上线下互动。创新社会动员方式，让志愿服务人人可为、处处可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提升应急动员能力。</w:t>
      </w:r>
      <w:r>
        <w:rPr>
          <w:rFonts w:ascii="仿宋" w:hAnsi="仿宋" w:cs="仿宋" w:eastAsia="仿宋"/>
          <w:sz w:val="32"/>
          <w:szCs w:val="32"/>
        </w:rPr>
        <w:t>坚持平急结合，将志愿服务纳入重大突发事件应急管理体系，统筹部署实施。制定应急志愿服务预案，健全指挥调度机制，有效调配力量、组织救援、保障物资，做到依法有序参与、科学安全高效。扶持发展各类应急志愿服务队伍，持续提升应急救援能力。完善登记管理、应急值守、培训演练、安全保障、集结出动等制度，建立与国家和地方综合性、专业性队伍共训共练机制，强化应急协同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健全精准高效的志愿服务供给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丰富供给内容。</w:t>
      </w:r>
      <w:r>
        <w:rPr>
          <w:rFonts w:ascii="仿宋" w:hAnsi="仿宋" w:cs="仿宋" w:eastAsia="仿宋"/>
          <w:sz w:val="32"/>
          <w:szCs w:val="32"/>
        </w:rPr>
        <w:t>把学习宣传习近平新时代中国特色社会主义思想作为首要政治任务，广泛开展理论政策宣传宣讲志愿服务，让党的创新理论走进千家万户。配合国家发展战略，深入推进乡村振兴、兴边富民、美丽中国建设、健康中国建设等领域志愿服务。聚焦百姓民生，积极组织济困解难、扶弱助残、扶老爱幼、救灾援助、卫生健康、支教助学、文化惠民等志愿服务。持续开展邻里守望、信访矛盾化解、普法宣传、流浪救助、心理疏导、平安建设等志愿服务，助力提升社会治理效能。着眼培育文明风尚，深入开展科普、文化、文艺、精神文明、文化遗产保护传承、体育健身、自然教育等志愿服务。以重要活动和大型赛会为依托，打造志愿服务品牌，营造良好秩序和人文环境，展示中国形象、弘扬中国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推进供需对接。</w:t>
      </w:r>
      <w:r>
        <w:rPr>
          <w:rFonts w:ascii="仿宋" w:hAnsi="仿宋" w:cs="仿宋" w:eastAsia="仿宋"/>
          <w:sz w:val="32"/>
          <w:szCs w:val="32"/>
        </w:rPr>
        <w:t>坚持需求导向、目标导向、效果导向，准确把握群众急难愁盼，把满足需求与引领需求结合起来，优化服务方式，形成长效机制，实现志愿服务常态化、便利化、精准化。开展集中服务，抓住重要节庆节日等契机，组织内涵丰富、形式多样的普惠志愿服务。深化日常服务，依托群众身边站点，发挥窗口单位作用，开展长流水、不断线的志愿服务。做好结对服务，以“一老一小”、残疾人、农村留守儿童等群体为重点，采取个性化定制方式提供服务。推广菜单式服务，实现供需双向互动、精准匹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提升服务质效。</w:t>
      </w:r>
      <w:r>
        <w:rPr>
          <w:rFonts w:ascii="仿宋" w:hAnsi="仿宋" w:cs="仿宋" w:eastAsia="仿宋"/>
          <w:sz w:val="32"/>
          <w:szCs w:val="32"/>
        </w:rPr>
        <w:t>推进志愿服务项目化运行，打造主题鲜明、独具特色、群众欢迎的项目。建立项目库，持续推出服务清单。加强全流程质效管理，做好效果评估，改进服务内容、实施方法。深化志愿服务关爱行动，持续推进大学生志愿服务西部计划、春雨工程、文艺进万家、智惠行动、运动促健康、巾帼志愿阳光行动、志愿助残阳光行动、救在身边、银龄行动等，培育志愿服务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健全充满活力的志愿服务队伍组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壮大队伍力量。</w:t>
      </w:r>
      <w:r>
        <w:rPr>
          <w:rFonts w:ascii="仿宋" w:hAnsi="仿宋" w:cs="仿宋" w:eastAsia="仿宋"/>
          <w:sz w:val="32"/>
          <w:szCs w:val="32"/>
        </w:rPr>
        <w:t>大力发展党员志愿者、青年志愿者、巾帼志愿者、社区志愿者、职工志愿者、退役军人志愿者、学生志愿者、老年志愿者等队伍，鼓励他们以实际行动促进社会进步。推进各行各业志愿服务队伍建设，引导文化文艺志愿者、科技志愿者、平安志愿者、应急志愿者、助残志愿者、卫生健康志愿者、法律志愿者、体育志愿者、生态环境志愿者等，利用专业特长为社会作贡献。发挥先进模范、乡土（返乡）人才、“五老”人员、新经济新业态从业人员、群众性活动骨干等的作用，支持组建群众身边的志愿服务队。汇聚社会各方面力量，建强新时代文明实践志愿服务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组织建设。</w:t>
      </w:r>
      <w:r>
        <w:rPr>
          <w:rFonts w:ascii="仿宋" w:hAnsi="仿宋" w:cs="仿宋" w:eastAsia="仿宋"/>
          <w:sz w:val="32"/>
          <w:szCs w:val="32"/>
        </w:rPr>
        <w:t>坚持引导发展和规范管理并重，指导志愿服务组织完善内部治理，依法依规依章程开展活动，提升社会公信力。完善志愿者招募、注册制度，制定行为准则、服务规范，明确权利义务。健全志愿服务组织孵化机制，指导支持其初始运作、发展成熟。完善志愿服务组织登记管理制度，支持符合条件的志愿服务组织依法登记。鼓励志同道合的志愿者组建团队，在基层党组织领导下，依托党群服务中心、新时代文明实践中心（所、站）、社会工作服务站等载体，有组织地开展服务。健全监督管理制度，完善动态管理和退出机制。加强各级各类志愿服务行业组织建设，履行好引领、联合、服务、促进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提高能力素质。</w:t>
      </w:r>
      <w:r>
        <w:rPr>
          <w:rFonts w:ascii="仿宋" w:hAnsi="仿宋" w:cs="仿宋" w:eastAsia="仿宋"/>
          <w:sz w:val="32"/>
          <w:szCs w:val="32"/>
        </w:rPr>
        <w:t>组织志愿者、志愿服务组织、志愿服务工作者加强学习，提升政治素养，增进群众感情，掌握相关知识技能，提高服务水平。加大人才培养力度，造就一大批志愿者骨干、志愿服务管理人才。吸纳更多专业人才，发展专业性组织，提高志愿服务专业化程度。对需要专门知识、技能的志愿服务坚持先培训再上岗。实施分层分类培训，推进课程、教材、师资建设。组织志愿服务交流研讨、项目展示，推广经验、分享体验，促进共同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健全覆盖广泛的志愿服务阵地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站点布局。</w:t>
      </w:r>
      <w:r>
        <w:rPr>
          <w:rFonts w:ascii="仿宋" w:hAnsi="仿宋" w:cs="仿宋" w:eastAsia="仿宋"/>
          <w:sz w:val="32"/>
          <w:szCs w:val="32"/>
        </w:rPr>
        <w:t>在社区综合服务设施中配置志愿服务站点，推动在新建住宅物业公共服务用房规划时设置志愿服务空间。在各类公共服务设施、窗口单位及其他公共场所因地制宜设立志愿服务站点，推进国家公园、国家文化公园及博物馆、纪念馆、科技馆等志愿服务全覆盖。鼓励企事业单位等根据实际开放公共资源，为志愿服务提供场所和条件。引导社会力量建设志愿服务特色站点、流动站点，进一步拓展覆盖面。加强基层党组织统筹协调引领，发挥新时代文明实践中心（所、站）作用，整合辖区内各类志愿服务阵地，促进协同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提升服务功能。</w:t>
      </w:r>
      <w:r>
        <w:rPr>
          <w:rFonts w:ascii="仿宋" w:hAnsi="仿宋" w:cs="仿宋" w:eastAsia="仿宋"/>
          <w:sz w:val="32"/>
          <w:szCs w:val="32"/>
        </w:rPr>
        <w:t>加强志愿服务站点标准化建设，做到有场所、有队伍、有项目、有设施、有制度、有标识，具备需求收集、项目发布、招募培训、活动组织、服务记录、宣传展示等功能，提供常态化服务。注重内涵式发展，丰富站点的精神内核、文化价值。鼓励结合实际探索创新，打造具有地域特色、行业特点的志愿服务站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推进数字化建设。</w:t>
      </w:r>
      <w:r>
        <w:rPr>
          <w:rFonts w:ascii="仿宋" w:hAnsi="仿宋" w:cs="仿宋" w:eastAsia="仿宋"/>
          <w:sz w:val="32"/>
          <w:szCs w:val="32"/>
        </w:rPr>
        <w:t>强化志愿服务与数字技术融合，实现志愿者注册、需求发掘、服务对接、调度实施、评价反馈、宣传推广等全流程数字赋能。规范有序推进志愿服务信息系统建设，完善数据归集、辅助决策、指挥管理等功能，统一技术标准、打通数据接口、实现互联互通。加强志愿者个人信息保护和网络安全防护。引导和规范网上志愿服务活动，利用互联网创新服务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健全特色鲜明的志愿文化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厚植志愿文化基础。</w:t>
      </w:r>
      <w:r>
        <w:rPr>
          <w:rFonts w:ascii="仿宋" w:hAnsi="仿宋" w:cs="仿宋" w:eastAsia="仿宋"/>
          <w:sz w:val="32"/>
          <w:szCs w:val="32"/>
        </w:rPr>
        <w:t>加强志愿文化宣传阐释，传承中华优秀传统文化的道德精髓，弘扬革命文化和社会主义先进文化的崇高追求，把雷锋精神和志愿精神体现到志愿服务工作各方面，彰显中国特色志愿服务的时代价值和道德力量。深化理论和实践问题研究，构建中国特色志愿服务理论体系、话语体系，推进志愿服务学科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营造志愿文化氛围。</w:t>
      </w:r>
      <w:r>
        <w:rPr>
          <w:rFonts w:ascii="仿宋" w:hAnsi="仿宋" w:cs="仿宋" w:eastAsia="仿宋"/>
          <w:sz w:val="32"/>
          <w:szCs w:val="32"/>
        </w:rPr>
        <w:t>创作志愿服务题材的文艺作品、文创产品、公益广告，通过建设主题公园、广场、雕塑等，扩大志愿文化传播。宣传志愿服务先进典型，讲好志愿服务故事，激励更多人崇德向善、见贤思齐。研究推动设立中国志愿者日。建立健全志愿者宣誓制度，推广志愿者誓词，规范使用志愿服务标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增强志愿文化自觉。</w:t>
      </w:r>
      <w:r>
        <w:rPr>
          <w:rFonts w:ascii="仿宋" w:hAnsi="仿宋" w:cs="仿宋" w:eastAsia="仿宋"/>
          <w:sz w:val="32"/>
          <w:szCs w:val="32"/>
        </w:rPr>
        <w:t>着眼培养时代新人、弘扬时代新风，推动志愿文化融入日常学习工作生活，形成我为人人、人人为我的社会共识。把志愿服务作为未成年人思想道德建设和大学生思想政治教育的重要内容，纳入学校教育教学和学生社会实践，完善学生综合素质评价体系，增强青少年志愿服务意识。推动志愿服务融入社会规范，体现到市民公约、居民公约、村规民约、行业规章、团体章程之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健全坚实有力的志愿服务支持保障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发展政策。</w:t>
      </w:r>
      <w:r>
        <w:rPr>
          <w:rFonts w:ascii="仿宋" w:hAnsi="仿宋" w:cs="仿宋" w:eastAsia="仿宋"/>
          <w:sz w:val="32"/>
          <w:szCs w:val="32"/>
        </w:rPr>
        <w:t>各地区各有关部门根据经济社会发展情况，制定完善促进志愿服务事业发展的政策。统筹利用包括财政投入在内的现有资金渠道，依法通过政府购买服务等方式，支持志愿服务运营管理。有条件的地方可依法设立志愿服务发展基金。拓宽社会募捐渠道，鼓励企业、个人等进行公益性捐赠，按规定享受现行税收优惠政策。鼓励社会各方面为志愿服务组织发展运行、项目开发、业务交流、承接公共服务等提供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注重权益保障。</w:t>
      </w:r>
      <w:r>
        <w:rPr>
          <w:rFonts w:ascii="仿宋" w:hAnsi="仿宋" w:cs="仿宋" w:eastAsia="仿宋"/>
          <w:sz w:val="32"/>
          <w:szCs w:val="32"/>
        </w:rPr>
        <w:t>坚持谁使用、谁招募、谁保障，为志愿者提供物资设备、安全保障及相应保险。完善志愿者保险产品和服务，加强志愿者保险的基础险种保障。真实、准确做好志愿服务信息记录、证明出具。尊重志愿者的劳动及其自主性，维护志愿者合法权益和对志愿服务组织及其活动的监督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激励褒奖。</w:t>
      </w:r>
      <w:r>
        <w:rPr>
          <w:rFonts w:ascii="仿宋" w:hAnsi="仿宋" w:cs="仿宋" w:eastAsia="仿宋"/>
          <w:sz w:val="32"/>
          <w:szCs w:val="32"/>
        </w:rPr>
        <w:t>完善以精神激励为主的褒奖机制，健全星级认定制度，增强志愿者的成就感和荣誉感。鼓励采取服务积分、时间储蓄等方式，完善礼遇回馈和信用激励机制。把志愿服务作为相关评优评先的重要参考。公务员考录、企事业单位招聘时，注重了解志愿服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提供法治支撑。</w:t>
      </w:r>
      <w:r>
        <w:rPr>
          <w:rFonts w:ascii="仿宋" w:hAnsi="仿宋" w:cs="仿宋" w:eastAsia="仿宋"/>
          <w:sz w:val="32"/>
          <w:szCs w:val="32"/>
        </w:rPr>
        <w:t>积极推进志愿服务国家立法，推动有关部门制定实施细则。鼓励地方根据发展实际，加强和完善有关志愿服务地方立法。加强志愿服务标准和规范的研究制定。做好相关法律法规贯彻落实和宣传普及。依法查处损害志愿精神的违法行为，坚决打击以志愿服务为名从事非法活动，保证志愿服务事业健康有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构建志愿服务国际合作交流新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积极稳妥推进。</w:t>
      </w:r>
      <w:r>
        <w:rPr>
          <w:rFonts w:ascii="仿宋" w:hAnsi="仿宋" w:cs="仿宋" w:eastAsia="仿宋"/>
          <w:sz w:val="32"/>
          <w:szCs w:val="32"/>
        </w:rPr>
        <w:t>以共建“一带一路”国家等为重点开展国际志愿服务，实施国际志愿服务项目，讲好中国故事。鼓励国内志愿服务组织与相关组织、机构合作打造志愿服务项目，开展适宜的志愿服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扩大国际影响。</w:t>
      </w:r>
      <w:r>
        <w:rPr>
          <w:rFonts w:ascii="仿宋" w:hAnsi="仿宋" w:cs="仿宋" w:eastAsia="仿宋"/>
          <w:sz w:val="32"/>
          <w:szCs w:val="32"/>
        </w:rPr>
        <w:t>加强与国际性志愿者组织合作，积极参与双边多边志愿服务活动。鼓励中国志愿服务组织与联合国相关组织加强合作。健全国际志愿服务协调机制和管理制度，完善程序、明确规范、防控风险，引导志愿者、志愿服务组织、志愿服务工作者正确开展国际志愿服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提高政治站位。</w:t>
      </w:r>
      <w:r>
        <w:rPr>
          <w:rFonts w:ascii="仿宋" w:hAnsi="仿宋" w:cs="仿宋" w:eastAsia="仿宋"/>
          <w:sz w:val="32"/>
          <w:szCs w:val="32"/>
        </w:rPr>
        <w:t>各级党委和政府要结合实际抓好本意见贯彻落实，将志愿服务纳入经济社会发展总体规划，加强谋划部署，健全长效机制，为志愿服务搭建更多平台、给予更多支持。健全评估体系，把志愿服务作为衡量地区社会文明程度、社会治理水平的重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党建引领。</w:t>
      </w:r>
      <w:r>
        <w:rPr>
          <w:rFonts w:ascii="仿宋" w:hAnsi="仿宋" w:cs="仿宋" w:eastAsia="仿宋"/>
          <w:sz w:val="32"/>
          <w:szCs w:val="32"/>
        </w:rPr>
        <w:t>在志愿服务组织依规设立党的组织。注重从优秀青年志愿者中培养和发展党员。发挥党组织战斗堡垒作用和党员先锋模范作用，把广大志愿者、志愿服务组织、志愿服务工作者凝聚在党的旗帜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统筹协同推进。</w:t>
      </w:r>
      <w:r>
        <w:rPr>
          <w:rFonts w:ascii="仿宋" w:hAnsi="仿宋" w:cs="仿宋" w:eastAsia="仿宋"/>
          <w:sz w:val="32"/>
          <w:szCs w:val="32"/>
        </w:rPr>
        <w:t>健全志愿服务领导体制和工作机制，在党委统一领导下，发挥志愿服务工作协调机制作用，形成党委社会工作部门牵头负责，各有关部门和群团组织履职尽责、联动高效的工作格局。加强统筹协调，整合各方面力量和资源，推动重点任务落实。</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0"/>
          <w:szCs w:val="40"/>
          <w:lang w:val="en-US" w:eastAsia="zh-CN"/>
        </w:rPr>
        <w:t>谈宗教工作，习近平这些话很深刻</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党的宗教工作取得积极成效</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级党委贯彻落实党中央决策部署，党的宗教工作创新推进，取得积极成效。</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贯彻党的宗教工作基本方针更加全面，宗教工作体制机制进一步完善，宗教工作法律体系和政策框架日益健全，宗教界人士和信教群众尊法学法守法用法意识不断增强，推进我国宗教中国化逐步深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宗教界弘扬爱国精神，讲大局、讲法治、讲科学、讲爱心，不断增进对伟大祖国、中华民族、中华文化、中国共产党、中国特色社会主义的认同。</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全面总结宗教工作的经验</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深刻认识做好宗教工作在党和国家工作全局中的重要性。</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建立健全强有力的领导机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坚持和发展中国特色社会主义宗教理论。</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坚持党的宗教工作基本方针。</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坚持我国宗教中国化方向。</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坚持把广大信教群众团结在党和政府周围。</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构建积极健康的宗教关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支持宗教团体加强自身建设。</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必须提高宗教工作法治化水平。</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深入分析宗教工作面临的形势任务</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系统阐述新时代宗教工作的新思想新理念新战略</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完整、准确、全面贯彻党的宗教信仰自由政策，尊重群众宗教信仰，依法管理宗教事务，坚持独立自主自办原则，积极引导宗教与社会主义社会相适应。</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深入推进我国宗教中国化，引导和支持我国宗教以社会主义核心价值观为引领，增进宗教界人士和信教群众对伟大祖国、中华民族、中华文化、中国共产党、中国特色社会主义的认同。</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在宗教界开展爱国主义、集体主义、社会主义教育，有针对性地加强党史、新中国史、改革开放史、社会主义发展史教育，引导宗教界人士和信教群众培育和践行社会主义核心价值观，弘扬中华文化。</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坚持总体国家安全观，坚持独立自主自办原则，统筹推进相关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加强互联网宗教事务管理。</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切实解决影响我国宗教健康传承的突出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支持引导宗教界加强自我教育、自我管理、自我约束，全面从严治教，带头守法遵规、提升宗教修为。</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加强宗教团体自身建设，完善领导班子成员的民主监督制度。</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全面推进宗教工作法治建设，深入开展法治宣传教育。</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培养三支队伍</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培养一支精通马克思主义宗教观、熟悉宗教工作、善于做信教群众工作的党政干部队伍，让他们深入学习马克思主义宗教观、党的宗教工作理论和方针政策、宗教知识，不断提升导的能力。</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培养一支政治上靠得住、宗教上有造诣、品德上能服众、关键时起作用的宗教界代表人士队伍。</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培养一支思想政治坚定、坚持马克思主义宗教观、学风优良、善于创新的宗教学研究队伍，加强马克思主义宗教学学科建设。</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健全宗教工作体制机制，推动构建党委领导、政府管理、社会协同、宗教自律的宗教事务治理格局。</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把握好涉及宗教工作的重大关系，多做打基础、利长远的工作，常抓不懈、久久为功。</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在实践中把握习近平法治思想理论内涵</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以来，以习近平同志为核心的党中央高度重视全面推进依法治国工作，不仅把全面依法治国作为新时代中国特色社会主义现代化建设事业的重要组成部分，采取各种制度措施加以有力推进，还将全面推进依法治国与国家治理体系和治理能力现代化有机结合起来，把“全面依法治国”与“全面建成小康社会”“全面深化改革”“全面从严治党”一道作为治国理政必须坚守的大政方针，提出了保证“四个全面”有机协调、有序推进的重大战略主张。这些举措为持续推进全面依法治国，加快建设中国特色社会主义法治体系、建设社会主义法治国家指明了前进的方向。</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顺应新时代要求的理论产物</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全面推进依法治国的进程中，新时代中国特色社会主义法治理论与法治实践都大踏步地向前发展，并通过党的政策和国家宪法法律科学地予以确认和充分地加以肯定，凸显了新时代中国特色社会主义法治理论与时俱进的理论特质和实践品格。在全面推进依法治国的过程中，习近平总书记作为全党和党中央的核心，高瞻远瞩、审时度势，根据新时代中国特色社会主义法治建设的新特点，就全面依法治国提出了一系列新理念新思想新战略，最终形成了作为习近平新时代中国特色社会主义思想重要组成部分的习近平法治思想。习近平法治思想是马克思主义法治理论中国化时代化最新成果，是在总结古今中外各种法治理论合理因素的基础上，结合新时代中国特色社会主义法治建设的实践和中国共产党领导下的中国特色社会主义制度运行特点和规律产生的治国理政的科学法治理论，是全面推进依法治国各项工作的理论宝库、政策依据和行动纲领。以习近平法治思想为依托，新时代中国特色社会主义法治建设的理论与实践都获得了强大的精神动力，中国特色社会主义法治道路越走越宽，新时代中国特色社会主义法治建设所获得的宝贵经验成为人类法治文明发展的重要理论成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以来，在习近平法治思想的指引下，以“法治中国建设”为目标，党的十八届三中全会审议通过的《中共中央关于全面深化改革若干重大问题的决定》提出了各项法治改革的主张；党的十八届四中全会审议通过的《中共中央关于全面推进依法治国若干重大问题的决定》第一次以党的文件形式全面和系统地提出了全面推进依法治国的总目标、指导思想、基本原则、改革措施，完善了新时代中国特色社会主义法治理论，为新时代中国特色社会主义法治实践指出了不断发展的正确方向。党的十九大报告提出了“推进合宪性审查工作”的政策主张，突出了依宪治国在依法治国中的重要作用。党的十九大以来，习近平总书记在中央全面依法治国委员会第一次、第二次和第三次全体会议上，先后就如何发展和完善中国特色社会主义国家制度和法律制度提出了适应中国改革开放和社会主义现代化建设要求的新理念新思想新战略。党的二十大报告首次将“坚持全面依法治国，推进法治中国建设”作为一个独立的主题写入报告的第七部分，全面和系统地阐述了习近平法治思想的理论内涵和政策要求，提出了“在法治轨道上全面建设社会主义现代化国家”的发展目标和努力方向。</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深入领会“十一个坚持</w:t>
      </w:r>
      <w:r>
        <w:rPr>
          <w:rFonts w:ascii="仿宋" w:hAnsi="仿宋" w:cs="仿宋" w:eastAsia="仿宋"/>
          <w:b/>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时代中国特色社会主义法治理论作为习近平法治思想的核心内涵，照亮了全面推进依法治国前进的方向。根据党的十九大报告提出的现代化建设“两步走”战略，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第一阶段结束时，基本建成法治国家、法治政府和法治社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中国共产党第十九届中央委员会第五次全体会议通过的《中国共产党第十九届中央委员会第五次全体会议公报》再一次强调，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基本建成法治国家、法治政府和法治社会的“远景目标”。这一目标为全面推进依法治国提出了切实可行、清晰明了的时间表和路线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17</w:t>
      </w:r>
      <w:r>
        <w:rPr>
          <w:rFonts w:ascii="仿宋" w:hAnsi="仿宋" w:cs="仿宋" w:eastAsia="仿宋"/>
          <w:color w:val="000000"/>
          <w:sz w:val="32"/>
          <w:szCs w:val="32"/>
          <w:lang w:val="en-US" w:eastAsia="zh-CN"/>
        </w:rPr>
        <w:t>日中央全面依法治国工作会议首次明确提出了习近平法治思想，习近平总书记在会议讲话中强调了全面推进依法治国的“十一个坚持”。“十一个坚持”包括：坚持党对依法治国的全面领导；坚持以人民为中心；坚持中国特色社会主义法治道路；坚持依宪治国、依宪执政；坚持在法治轨道上推进国家治理体系和治理能力现代化；坚持建设中国特色社会主义法治体系；坚持依法治国、依法执政、依法行政共同推进，法治国家、法治政府、法治社会一体建设；坚持全面推进科学立法、严格执法、公正司法、全民守法；坚持统筹推进国内法治和涉外法治；坚持建设德才兼备的高素质法治工作队伍；坚持抓住领导干部这个“关键少数”。这“十一个坚持”揭示了习近平法治思想的核心要义，构建了习近平法治思想理论体系的基本框架。因此，从理论上认真梳理新时代中国特色社会主义法治理论发展的线索和脉络以及实践特征，是中国特色社会主义法治理论与实践面临的新情况新形势新要求，是当前和今后一段时间认真学习领会习近平法治思想深刻内涵的重要任务。在实现国家治理现代化的进程中，必须要在习近平法治思想的正确指引下，通过不断完善中国特色社会主义法治体系，率先实现法治现代化。</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全面系统把握理论特征</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央全面依法治国工作会议明确阐述了习近平法治思想的重要理论特征，即“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将上述政策性话语转换成学术话语可以清晰地发现，要透彻地理解习近平法治思想的理论内涵，必须要从历史逻辑、理论逻辑与实践逻辑相统一的高度来全面和系统认识习近平法治思想的深刻内涵和法理特征，并以此把握和构建科学的习近平法治思想理论体系。“马克思主义法治理论中国化最新成果”是习近平法治思想形成的内在历史逻辑；“习近平新时代中国特色社会主义思想的重要组成部分”客观地反映了习近平法治思想的理论地位，铸造了习近平法治思想不断丰富和完善的内在理论逻辑；“全面依法治国的根本遵循和行动指南”则表明了习近平法治思想源于实践、服务于实践的内在实践逻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习近平总书记主持十九届中央政治局第四次集体学习时指出：“我国现行宪法是在深刻总结我国社会主义革命、建设、改革的成功经验基础上制定和不断完善的，是我们党领导人民长期奋斗历史逻辑、理论逻辑、实践逻辑的必然结果。”习近平总书记的上述重要论述集中反映了习近平法治思想认识问题、分析问题和解决问题的方法论特征。“历史逻辑、理论逻辑与实践逻辑相统一”的认识论方法是深刻领会习近平法治思想精神实质的马克思主义立场、观点和方法，是把握和构建科学的习近平法治思想理论体系的唯一正确的法理路径。</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前和今后一段时间内，理论界，特别是法学界，在认真学习和领会习近平法治思想基本精神和核心要义、习近平法治思想理论体系的过程中，必须坚持历史逻辑、理论逻辑与实践逻辑相统一的方法论，才能深刻地揭示蕴含在习近平法治思想中的共产党执政规律、社会主义建设规律以及人类社会发展规律，从而为丰富和完善新时代中国特色社会主义法治理论、有力推进全面依法治国各项工作走向深入奠定坚实的理论基础。与此同时，全党和全国人民在认真学习和贯彻习近平法治思想的过程中，要始终不渝地坚持党的十八大以来以习近平同志为核心的党中央在运用法治作为治国理政基本方式方面所采取的一系列重大战略部署和决策，要认认真真、扎扎实实地学习和领悟习近平法治思想的深刻内涵和理论精髓，要从原著入手，做到学深弄懂吃透习近平总书记关于全面依法治国一系列重要论述的基本精神。</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精准把握与时俱进的理论品格</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习和理解习近平法治思想的理论内涵，要抓住习近平法治思想与时俱进的特征，要把习近平法治思想作为一种正在不断走向成熟和完善的马克思主义法治理论中国化的最新理论成果。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中央全面依法治国工作会议首次明确了习近平法治思想在全面依法治国中的指导思想地位之后，习近平法治思想的理论内涵本身也随着中国特色社会主义法治理论的发展而不断得到完善。中央全面依法治国工作会议之后，习近平总书记在十九届中央政治局第三十五次集体学习时强调，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上述重要论述进一步突出了新时代中国特色社会主义法治理论关注的重点问题和核心的价值理念。在当前和今后一段时间，学习和贯彻落实习近平法治思想关键是要扎扎实实研究中国特色社会主义法治体系的性质、特征、内涵和全面推进依法治国、建设法治中国的决定性意义。此外，习近平总书记在十九届中央政治局第三十七次集体学习时进一步强调了加强人权法治保障的重要性。习近平总书记指出，要加强人权法治保障，深化法治领域改革，健全人权法治保障机制，实现尊重和保障人权在立法、执法、司法、守法全链条、全过程、全方位覆盖，让人民群众在每一项法律制度、每一个执法决定、每一宗司法案件中都感受到公平正义。</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总书记在中央人大工作会议上明确指出：“我国全过程人民民主实现了过程民主和成果民主、程序民主和实质民主、直接民主和间接民主、人民民主和国家意志相统一，是全链条、全方位、全覆盖的民主，是最广泛、最真实、最管用的社会主义民主。”要实现全过程人民民主，必须要提供强有力的法治保障。习近平总书记强调，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由此可见，用法治来保障全过程人民民主的有效实现也是习近平法治思想的重要理论内涵，是习近平法治思想与时俱进特征的重要体现。</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外，依法反腐也是习近平法治思想在不断自我完善和发展中所体现出的一个重要理论特征。在十九届中央政治局第四十次集体学习时，习近平总书记强调，要深化党和国家监督体制改革，以党内监督为主导，促进各类监督力量整合、工作融合，强化对权力监督的全覆盖、有效性，确保权力不被滥用。要完善党内法规体系、国家法律体系，加快完善反腐败涉外法律法规。要严格执行制度，把遵规守纪内化为党员、干部的思想自觉和政治自觉。进行自我革命也要注重依靠人民，靠人民群众支持和帮助解决自身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由此可见，习近平法治思想作为新时代全面推进依法治国各项工作的指导思想，本身具有与时俱进和实践第一的品格。只有在中国特色社会主义法治实践中才能精准把握习近平法治思想的博大精深和其中的理论真义。因此，学习和贯彻落实习近平法治思想必须要深入持久，才能久久为功，学有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06-12T09:11:01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1E2BB3A64367A30C62025C747D0C_13</vt:lpwstr>
  </property>
  <property fmtid="{D5CDD505-2E9C-101B-9397-08002B2CF9AE}" pid="3" name="KSOProductBuildVer">
    <vt:lpwstr>2052-12.1.0.16929</vt:lpwstr>
  </property>
  <property fmtid="{D5CDD505-2E9C-101B-9397-08002B2CF9AE}" pid="4" name="commondata">
    <vt:lpwstr>commondata</vt:lpwstr>
  </property>
</Properties>
</file>