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4</w:t>
      </w:r>
      <w:r>
        <w:rPr>
          <w:rFonts w:ascii="宋体" w:hAnsi="宋体" w:cs="宋体"/>
          <w:b/>
          <w:bCs/>
          <w:sz w:val="48"/>
        </w:rPr>
        <w:t>年</w:t>
      </w:r>
      <w:r>
        <w:rPr>
          <w:rFonts w:cs="宋体" w:ascii="宋体" w:hAnsi="宋体"/>
          <w:b/>
          <w:bCs/>
          <w:sz w:val="48"/>
          <w:lang w:val="en-US" w:eastAsia="zh-CN"/>
        </w:rPr>
        <w:t>5</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5</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国共产党纪律处分条例》……</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沈晓明：强化纪律意识 加强自我约束 为谱写中国式现代化湖南篇章提供坚强纪律保障……</w:t>
      </w:r>
      <w:r>
        <w:rPr>
          <w:rFonts w:eastAsia="仿宋" w:cs="仿宋" w:ascii="仿宋" w:hAnsi="仿宋"/>
          <w:sz w:val="28"/>
          <w:szCs w:val="28"/>
          <w:lang w:val="en-US" w:eastAsia="zh-CN"/>
        </w:rPr>
        <w:t>44</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加强文化遗产保护传承 弘扬中华优秀传统文化……</w:t>
      </w:r>
      <w:r>
        <w:rPr>
          <w:rFonts w:eastAsia="仿宋" w:cs="仿宋" w:ascii="仿宋" w:hAnsi="仿宋"/>
          <w:sz w:val="28"/>
          <w:szCs w:val="28"/>
          <w:lang w:val="en-US" w:eastAsia="zh-CN"/>
        </w:rPr>
        <w:t>4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省委十二届六次全会在长沙召开……</w:t>
      </w:r>
      <w:r>
        <w:rPr>
          <w:rFonts w:eastAsia="仿宋" w:cs="仿宋" w:ascii="仿宋" w:hAnsi="仿宋"/>
          <w:sz w:val="28"/>
          <w:szCs w:val="28"/>
          <w:lang w:val="en-US" w:eastAsia="zh-CN"/>
        </w:rPr>
        <w:t>5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五一”国际劳动节到来之际 习近平向全国广大劳动群众致以节日祝贺和诚挚慰问……</w:t>
      </w:r>
      <w:r>
        <w:rPr>
          <w:rFonts w:eastAsia="仿宋" w:cs="仿宋" w:ascii="仿宋" w:hAnsi="仿宋"/>
          <w:sz w:val="28"/>
          <w:szCs w:val="28"/>
          <w:lang w:val="en-US" w:eastAsia="zh-CN"/>
        </w:rPr>
        <w:t>59</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spacing w:lineRule="auto" w:line="240"/>
        <w:ind w:left="0" w:hanging="0"/>
        <w:jc w:val="center"/>
        <w:rPr>
          <w:lang w:val="en-US" w:eastAsia="zh-CN"/>
        </w:rPr>
      </w:pPr>
      <w:r>
        <w:rPr>
          <w:rFonts w:ascii="方正小标宋简体" w:hAnsi="方正小标宋简体" w:cs="方正小标宋简体" w:eastAsia="方正小标宋简体"/>
          <w:sz w:val="36"/>
          <w:szCs w:val="36"/>
          <w:lang w:val="en-US" w:eastAsia="zh-CN"/>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sz w:val="32"/>
          <w:szCs w:val="32"/>
          <w:lang w:val="en-US" w:eastAsia="zh-CN"/>
        </w:rPr>
      </w:pPr>
      <w:r>
        <w:rPr>
          <w:rFonts w:ascii="楷体" w:hAnsi="楷体" w:cs="楷体" w:eastAsia="楷体"/>
          <w:sz w:val="28"/>
          <w:szCs w:val="36"/>
        </w:rPr>
        <w:t>（</w:t>
      </w:r>
      <w:r>
        <w:rPr>
          <w:rFonts w:eastAsia="楷体" w:cs="楷体" w:ascii="楷体" w:hAnsi="楷体"/>
          <w:sz w:val="28"/>
          <w:szCs w:val="36"/>
        </w:rPr>
        <w:t>2003</w:t>
      </w:r>
      <w:r>
        <w:rPr>
          <w:rFonts w:ascii="楷体" w:hAnsi="楷体" w:cs="楷体" w:eastAsia="楷体"/>
          <w:sz w:val="28"/>
          <w:szCs w:val="36"/>
        </w:rPr>
        <w:t>年</w:t>
      </w:r>
      <w:r>
        <w:rPr>
          <w:rFonts w:eastAsia="楷体" w:cs="楷体" w:ascii="楷体" w:hAnsi="楷体"/>
          <w:sz w:val="28"/>
          <w:szCs w:val="36"/>
        </w:rPr>
        <w:t>12</w:t>
      </w:r>
      <w:r>
        <w:rPr>
          <w:rFonts w:ascii="楷体" w:hAnsi="楷体" w:cs="楷体" w:eastAsia="楷体"/>
          <w:sz w:val="28"/>
          <w:szCs w:val="36"/>
        </w:rPr>
        <w:t>月</w:t>
      </w:r>
      <w:r>
        <w:rPr>
          <w:rFonts w:eastAsia="楷体" w:cs="楷体" w:ascii="楷体" w:hAnsi="楷体"/>
          <w:sz w:val="28"/>
          <w:szCs w:val="36"/>
        </w:rPr>
        <w:t>23</w:t>
      </w:r>
      <w:r>
        <w:rPr>
          <w:rFonts w:ascii="楷体" w:hAnsi="楷体" w:cs="楷体" w:eastAsia="楷体"/>
          <w:sz w:val="28"/>
          <w:szCs w:val="36"/>
        </w:rPr>
        <w:t>日中共中央政治局会议审议批准　</w:t>
      </w:r>
      <w:r>
        <w:rPr>
          <w:rFonts w:eastAsia="楷体" w:cs="楷体" w:ascii="楷体" w:hAnsi="楷体"/>
          <w:sz w:val="28"/>
          <w:szCs w:val="36"/>
        </w:rPr>
        <w:t>2003</w:t>
      </w:r>
      <w:r>
        <w:rPr>
          <w:rFonts w:ascii="楷体" w:hAnsi="楷体" w:cs="楷体" w:eastAsia="楷体"/>
          <w:sz w:val="28"/>
          <w:szCs w:val="36"/>
        </w:rPr>
        <w:t>年</w:t>
      </w:r>
      <w:r>
        <w:rPr>
          <w:rFonts w:eastAsia="楷体" w:cs="楷体" w:ascii="楷体" w:hAnsi="楷体"/>
          <w:sz w:val="28"/>
          <w:szCs w:val="36"/>
        </w:rPr>
        <w:t>12</w:t>
      </w:r>
      <w:r>
        <w:rPr>
          <w:rFonts w:ascii="楷体" w:hAnsi="楷体" w:cs="楷体" w:eastAsia="楷体"/>
          <w:sz w:val="28"/>
          <w:szCs w:val="36"/>
        </w:rPr>
        <w:t>月</w:t>
      </w:r>
      <w:r>
        <w:rPr>
          <w:rFonts w:eastAsia="楷体" w:cs="楷体" w:ascii="楷体" w:hAnsi="楷体"/>
          <w:sz w:val="28"/>
          <w:szCs w:val="36"/>
        </w:rPr>
        <w:t>31</w:t>
      </w:r>
      <w:r>
        <w:rPr>
          <w:rFonts w:ascii="楷体" w:hAnsi="楷体" w:cs="楷体" w:eastAsia="楷体"/>
          <w:sz w:val="28"/>
          <w:szCs w:val="36"/>
        </w:rPr>
        <w:t>日中共中央发布　</w:t>
      </w:r>
      <w:r>
        <w:rPr>
          <w:rFonts w:eastAsia="楷体" w:cs="楷体" w:ascii="楷体" w:hAnsi="楷体"/>
          <w:sz w:val="28"/>
          <w:szCs w:val="36"/>
        </w:rPr>
        <w:t>2023</w:t>
      </w:r>
      <w:r>
        <w:rPr>
          <w:rFonts w:ascii="楷体" w:hAnsi="楷体" w:cs="楷体" w:eastAsia="楷体"/>
          <w:sz w:val="28"/>
          <w:szCs w:val="36"/>
        </w:rPr>
        <w:t>年</w:t>
      </w:r>
      <w:r>
        <w:rPr>
          <w:rFonts w:eastAsia="楷体" w:cs="楷体" w:ascii="楷体" w:hAnsi="楷体"/>
          <w:sz w:val="28"/>
          <w:szCs w:val="36"/>
        </w:rPr>
        <w:t>12</w:t>
      </w:r>
      <w:r>
        <w:rPr>
          <w:rFonts w:ascii="楷体" w:hAnsi="楷体" w:cs="楷体" w:eastAsia="楷体"/>
          <w:sz w:val="28"/>
          <w:szCs w:val="36"/>
        </w:rPr>
        <w:t>月</w:t>
      </w:r>
      <w:r>
        <w:rPr>
          <w:rFonts w:eastAsia="楷体" w:cs="楷体" w:ascii="楷体" w:hAnsi="楷体"/>
          <w:sz w:val="28"/>
          <w:szCs w:val="36"/>
        </w:rPr>
        <w:t>8</w:t>
      </w:r>
      <w:r>
        <w:rPr>
          <w:rFonts w:ascii="楷体" w:hAnsi="楷体" w:cs="楷体" w:eastAsia="楷体"/>
          <w:sz w:val="28"/>
          <w:szCs w:val="36"/>
        </w:rPr>
        <w:t>日中共中央政治局会议第三次修订　</w:t>
      </w:r>
      <w:r>
        <w:rPr>
          <w:rFonts w:eastAsia="楷体" w:cs="楷体" w:ascii="楷体" w:hAnsi="楷体"/>
          <w:sz w:val="28"/>
          <w:szCs w:val="36"/>
        </w:rPr>
        <w:t>2023</w:t>
      </w:r>
      <w:r>
        <w:rPr>
          <w:rFonts w:ascii="楷体" w:hAnsi="楷体" w:cs="楷体" w:eastAsia="楷体"/>
          <w:sz w:val="28"/>
          <w:szCs w:val="36"/>
        </w:rPr>
        <w:t>年</w:t>
      </w:r>
      <w:r>
        <w:rPr>
          <w:rFonts w:eastAsia="楷体" w:cs="楷体" w:ascii="楷体" w:hAnsi="楷体"/>
          <w:sz w:val="28"/>
          <w:szCs w:val="36"/>
        </w:rPr>
        <w:t>12</w:t>
      </w:r>
      <w:r>
        <w:rPr>
          <w:rFonts w:ascii="楷体" w:hAnsi="楷体" w:cs="楷体" w:eastAsia="楷体"/>
          <w:sz w:val="28"/>
          <w:szCs w:val="36"/>
        </w:rPr>
        <w:t>月</w:t>
      </w:r>
      <w:r>
        <w:rPr>
          <w:rFonts w:eastAsia="楷体" w:cs="楷体" w:ascii="楷体" w:hAnsi="楷体"/>
          <w:sz w:val="28"/>
          <w:szCs w:val="36"/>
        </w:rPr>
        <w:t>19</w:t>
      </w:r>
      <w:r>
        <w:rPr>
          <w:rFonts w:ascii="楷体" w:hAnsi="楷体" w:cs="楷体" w:eastAsia="楷体"/>
          <w:sz w:val="28"/>
          <w:szCs w:val="36"/>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编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章　总体要求和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党的纪律处分工作遵循下列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坚持党要管党、全面从严治党。把严的基调、严的措施、严的氛围长期坚持下去，加强对党的各级组织和全体党员的教育、管理和监督，把纪律挺在前面，抓早抓小、防微杜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党纪面前一律平等。对违犯党纪的党组织和党员必须严肃、公正执行纪律，党内不允许有任何不受纪律约束的党组织和党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实事求是。对党组织和党员违犯党纪的行为，应当以事实为依据，以党章、其他党内法规和国家法律法规为准绳，执纪执法贯通，准确认定行为性质，区别不同情况，恰当予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惩前毖后、治病救人。处理违犯党纪的党组织和党员，应当实行惩戒与教育相结合，做到宽严相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本条例适用于违犯党纪应当受到党纪责任追究的党组织和党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违纪与纪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点查处党的十八大以来不收敛、不收手，问题线索反映集中、群众反映强烈，政治问题和经济问题交织的腐败案件，违反中央八项规定精神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对党员的纪律处分种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警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严重警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撤销党内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留党察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开除党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改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解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党员受到警告处分一年内、受到严重警告处分一年半内，不得在党内提拔职务或者进一步使用，也不得向党外组织推荐担任高于其原任职务的党外职务或者进一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四条　党员干部受到党纪处分，需要同时进行组织处理的，党组织应当按照规定给予组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各级代表大会的代表受到留党察看以上处分的，党组织应当终止其代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五条　对于受到改组处理的党组织领导机构成员，除应当受到撤销党内职务以上处分的外，均自然免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纪律处分运用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七条　有下列情形之一的，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主动交代本人应当受到党纪处分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组织谈话函询、初步核实、立案审查过程中，能够配合核实审查工作，如实说明本人违纪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检举同案人或者其他人应当受到党纪处分或者法律追究的问题，经查证属实，或者有其他立功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主动挽回损失、消除不良影响或者有效阻止危害结果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主动上交或者退赔违纪所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党内法规规定的其他从轻或者减轻处分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有作风纪律方面的苗头性、倾向性问题或者违犯党纪情节轻微的，可以给予谈话提醒、批评教育、责令检查等，或者予以诫勉，不予党纪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行为虽然造成损失或者后果，但不是出于故意或者过失，而是由于不可抗力等原因所引起的，不追究党纪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条　有下列情形之一的，应当从重或者加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强迫、唆使他人违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拒不上交或者退赔违纪所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违纪受处分后又因故意违纪应当受到党纪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违纪受处分后，又被发现其受处分前没有交代的其他应当受到党纪处分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党内法规规定的其他从重或者加重处分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一条　党员在党纪处分影响期内又受到党纪处分的，其影响期为原处分尚未执行的影响期与新处分影响期之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二条　从轻处分，是指在本条例规定的违纪行为应当受到的处分幅度以内，给予较轻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重处分，是指在本条例规定的违纪行为应当受到的处分幅度以内，给予较重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三条　减轻处分，是指在本条例规定的违纪行为应当受到的处分幅度以外，减轻一档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重处分，是指在本条例规定的违纪行为应当受到的处分幅度以外，加重一档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条例规定的只有开除党籍处分一个档次的违纪行为，不适用第一款减轻处分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五条　一个违纪行为同时触犯本条例两个以上条款的，依照处分较重的条款定性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个条款规定的违纪构成要件全部包含在另一个条款规定的违纪构成要件中，特别规定与一般规定不一致的，适用特别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六条　二人以上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经济方面共同违纪的，按照个人参与数额及其所起作用，分别给予处分。对共同违纪的为首者，情节严重的，按照共同违纪的总数额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唆他人违纪的，应当按照其在共同违纪中所起的作用追究党纪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对违法犯罪党员的纪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八条　对违法犯罪的党员，应当按照规定给予党纪处分，做到适用纪律和适用法律有机融合，党纪政务等处分相匹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违反国家财经纪律，在公共资金收支、税务管理、国有资产管理、政府采购管理、金融管理、财务会计管理等财经活动中有违法行为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有嫖娼或者吸食、注射毒品等丧失党员条件，严重败坏党的形象行为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二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三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犯罪，被单处罚金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四条　党员犯罪，有下列情形之一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因故意犯罪被依法判处刑法规定的主刑（含宣告缓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被单处或者附加剥夺政治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因过失犯罪，被依法判处三年以上（不含三年）有期徒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过失犯罪被判处三年以下有期徒刑或者被判处管制、拘役的，一般应当开除党籍。对于个别可以不开除党籍的，应当对照处分违纪党员批准权限的规定，报请再上一级党组织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六条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七条　对违纪后下落不明的党员，应当区别情况作出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对有严重违纪行为，应当给予开除党籍处分的，党组织应当作出决定，开除其党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除前项规定的情况外，下落不明时间超过六个月的，党组织应当按照党章规定对其予以除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九条　违纪行为有关责任人员的区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主要领导责任者，是指在其职责范围内，对主管的工作不履行或者不正确履行职责，对造成的损失或者后果负直接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条例所称领导责任者，包括主要领导责任者和重要领导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条　本条例所称主动交代，是指涉嫌违纪的党员在组织谈话函询、初步核实前向有关组织交代自己的问题，或者在谈话函询、初步核实和立案审查期间交代组织未掌握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一条　担任职级、单独职务序列等级的党员干部违犯党纪受到处分，需要对其职级、单独职务序列等级进行调整的，参照本条例关于党外职务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二条　计算经济损失应当计算立案时已经实际造成的全部财产损失，包括为挽回违纪行为所造成损失而支付的各种开支、费用。立案后至处理前持续发生的经济损失，应当一并计算在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三条　对于违纪行为所获得的经济利益，应当收缴或者责令退赔。对于主动上交的违纪所得和经济损失赔偿，应当予以接收，并按照规定收缴或者返还有关单位、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违纪行为所获得的职务、职级、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依照本条例第三十七条、第三十八条规定处理的党员，经调查确属其实施违纪行为获得的利益，依照本条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五条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对所受党纪处分不服的，可以依照党章及有关规定提出申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六条　党员因违犯党纪受到处分，影响期满后，党组织无需取消对其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七条　本条例所称以上、以下，除有特别标明外均含本级、本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八条　本条例总则适用于有党纪处分规定的其他党内法规，但是中共中央发布或者批准发布的其他党内法规有特别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编　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对违反政治纪律行为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公开发表违背四项基本原则，违背、歪曲党的改革开放决策，或者其他有严重政治问题的文章、演说、宣言、声明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妄议党中央大政方针，破坏党的集中统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丑化党和国家形象，或者诋毁、诬蔑党和国家领导人、英雄模范，或者歪曲党的历史、中华人民共和国历史、人民军队历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私自携带、寄递第五十条、第五十一条所列内容之一的报刊、书籍、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私自阅看、浏览、收听第五十条、第五十一条所列内容之一的报刊、书籍、音像制品、电子读物，以及网络文本、图片、音频、视频资料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三条　在党内组织秘密集团或者组织其他分裂党的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秘密集团或者参加其他分裂党的活动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五条　搞投机钻营，结交政治骗子或者被政治骗子利用的，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充当政治骗子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顾党和国家大局，搞部门或者地方保护主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搞劳民伤财的“形象工程”、“政绩工程”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十九条　制造、散布、传播政治谣言，破坏党的团结统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治品行恶劣，匿名诬告，有意陷害或者制造其他谣言，造成损害或者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条　擅自对应当由党中央决定的重大政策问题作出决定、对外发表主张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一条　不按照有关规定向组织请示、报告重大事项，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三条　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串供或者伪造、销毁、转移、隐匿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阻止他人揭发检举、提供证据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包庇同案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向组织提供虚假情况，掩盖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对抗组织审查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五条　组织、参加旨在反对党的领导、反对社会主义制度或者敌视政府等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六条　组织、参加会道门或者邪教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七条　从事、参与挑拨破坏民族关系制造事端或者参加民族分裂活动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八条　组织、利用宗教活动反对党的理论、路线、方针、政策和决议，破坏民族团结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十九条　对信仰宗教的党员，应当加强思想教育，要求其限期改正；经党组织帮助教育仍没有转变的，应当劝其退党；劝而不退的，予以除名；参与利用宗教搞煽动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条　组织迷信活动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迷信活动或者个人搞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一条　组织、利用宗族势力对抗党和政府，妨碍党和国家的方针政策以及决策部署的实施，或者破坏党的基层组织建设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二条　在国（境）外、外国驻华使（领）馆申请政治避难，或者违纪后逃往国（境）外、外国驻华使（领）馆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国（境）外公开发表反对党和政府的文章、演说、宣言、声明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故意为上述行为提供方便条件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三条　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七章　对违反组织纪律行为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七条　违反民主集中制原则，有下列行为之一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拒不执行或者擅自改变党组织作出的重大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反议事规则，个人或者少数人决定重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故意规避集体决策，决定重大事项、重要干部任免、重要项目安排和大额资金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借集体决策名义集体违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八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十九条　拒不执行党组织的分配、调动、交流等决定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特殊时期或者紧急状况下，拒不执行党组织上述决定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一条　有下列行为之一，情节较重的，给予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违反个人有关事项报告规定，隐瞒不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组织进行谈话函询时，不如实向组织说明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不按要求报告或者不如实报告个人去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不如实填报个人档案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前款第二项规定的行为，同时向组织提供虚假情况、掩盖事实的，依照本条例第六十三条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篡改、伪造个人档案资料的，给予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隐瞒入党前严重错误的，一般应当予以除名；对入党多年且一贯表现好，或者在工作中作出突出贡献的，给予严重警告、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二条　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三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在民主推荐、民主测评、组织考察和党内选举中搞拉票、助选等非组织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法律规定的投票、选举活动中违背组织原则搞非组织活动，组织、怂恿、诱使他人投票、表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在选举中进行其他违反党章、其他党内法规和有关章程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搞有组织的拉票贿选，或者用公款拉票贿选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用人失察失误造成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以党纪政务等处分规避组织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以组织调整代替党纪政务等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其他避重就轻作出处理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弄虚作假，骗取职务、职级、职称、待遇、资格、学历、学位、荣誉、称号或者其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七条　侵犯党员的表决权、选举权和被选举权，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强迫、威胁、欺骗、拉拢等手段，妨害党员自主行使表决权、选举权和被选举权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八条　有下列行为之一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对批评、检举、控告进行阻挠、压制，或者将批评、检举、控告材料私自扣压、销毁，或者故意将其泄露给他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党员的申辩、辩护、作证等进行压制，造成不良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压制党员申诉，造成不良后果，或者不按照有关规定处理党员申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侵犯党员权利行为，造成不良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批评人、检举人、控告人、证人及其他人员打击报复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违反有关规定程序发展党员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条　违反有关规定取得外国国籍或者获取国（境）外永久居留资格、长期居留许可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虽经批准因私出国（境）但存在擅自变更路线、无正当理由超期未归等超出批准范围出国（境）行为，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故意为他人脱离组织出走提供方便条件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八章　对违反廉洁纪律行为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四条　党员干部必须正确行使人民赋予的权力，清正廉洁，反对特权思想和特权现象，反对任何滥用职权、谋求私利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受其他明显超出正常礼尚往来的财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讲课费、课题费、咨询费等名义变相送礼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十九条　借用管理和服务对象的钱款、住房、车辆等，可能影响公正执行公务，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民间借贷等金融活动获取大额回报，可能影响公正执行公务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零一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零三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经商办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拥有非上市公司（企业）的股份或者证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买卖股票或者进行其他证券投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从事有偿中介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在国（境）外注册公司或者投资入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其他违反有关规定从事营利活动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利用参与企业重组改制、定向增发、兼并投资、土地使用权出让等工作中掌握的信息买卖股票，利用职权或者职务上的影响通过购买信托产品、基金等方式非正常获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违反有关规定在经济组织、社会组织等单位中兼职，或者经批准兼职但获取薪酬、奖金、津贴等额外利益的，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利用职权或者职务上的影响，为配偶、子女及其配偶等亲属和其他特定关系人吸收存款、推销金融产品、经营名贵特产类特殊资源等提供帮助谋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零八条　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利用职权或者职务上的影响，将应当由本人、配偶、子女及其配偶等亲属、身边工作人员和其他特定关系人个人支付的费用，由下属单位、其他单位或者他人支付、报销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二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将公物借给他人进行营利活动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公款旅游或者以学习培训、考察调研、职工疗养等为名变相公款旅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改变公务行程，借机旅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参加所管理企业、下属单位组织的考察活动，借机旅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考察、学习、培训、研讨、招商、参展等名义变相用公款出国（境）旅游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六条　违反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八条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到禁止召开会议的风景名胜区开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决定或者批准举办各类节会、庆典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其他违反会议活动管理规定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擅自举办评比达标表彰、创建示范活动或者借评比达标表彰、创建示范活动收取费用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一十九条　违反办公用房管理等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决定或者批准兴建、装修办公楼、培训中心等楼堂馆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超标准配备、使用办公用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未经批准租用、借用办公用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用公款包租、占用客房或者其他场所供个人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违反办公用房管理等规定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条　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一条　有其他违反廉洁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九章　对违反群众纪律行为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超标准、超范围向群众筹资筹劳、摊派费用，加重群众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反有关规定扣留、收缴群众款物或者处罚群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克扣群众财物，或者违反有关规定拖欠群众钱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在管理、服务活动中违反有关规定收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在办理涉及群众事务时刁难群众、吃拿卡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其他侵害群众利益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乡村振兴领域有上述行为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三条　干涉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五条　利用宗族或者黑恶势力等欺压群众，或者纵容涉黑涉恶活动、为黑恶势力充当“保护伞”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六条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对涉及群众生产、生活等切身利益的问题依照政策或者有关规定能解决而不及时解决，庸懒无为、效率低下，造成不良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符合政策的群众诉求消极应付、推诿扯皮，损害党群、干群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对待群众态度恶劣、简单粗暴，造成不良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弄虚作假，欺上瞒下，损害群众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不作为、乱作为、慢作为、假作为等损害群众利益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七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二十九条　有其他违反群众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章　对违反工作纪律行为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领导干部对于到任前已经存在且属于其职责范围内的问题，消极回避、推卸责任，造成严重损害或者严重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热衷于搞舆论造势、浮在表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单纯以会议贯彻会议、以文件落实文件，在实际工作中不见诸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脱离实际，不作深入调查研究，搞随意决策、机械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违反精文减会有关规定搞文山会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在督查检查考核等工作中搞层层加码、过度留痕，增加基层工作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工作中其他形式主义、官僚主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擅自超出“三定”规定范围调整职责、设置机构、核定领导职数和配备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规干预地方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其他违反机构编制管理规定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不按照规定受理、办理信访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规模性集体访等处置不力，导致事态扩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对党委和政府信访部门提出的改进工作、完善政策等建议重视不够、落实不力，导致问题长期得不到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不履行或者不正确履行信访工作职责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履行或者不正确履行职责，导致信访事项发生，造成不良影响或者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六条　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党员被立案审查期间，擅自批准其出差、出国（境）、辞职，或者对其交流、提拔职务、晋升职级、进一步使用、奖励，或者办理退休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党员被依法追究刑事责任后，不按照规定给予党纪处分，或者对党员违反国家法律法规的行为，应当给予党纪处分而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党纪处分决定或者申诉复查决定作出后，不按照规定落实决定中关于被处分人党籍、职务、职级、待遇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党员受到党纪处分后，不按照干部管理权限和组织关系对受处分党员开展日常教育、管理和监督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七条　滥用问责，或者在问责工作中严重不负责任，造成不良影响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八条　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工作不负责任致使所管理的人员出逃、出走，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三十九条　进行统计造假，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统计造假失察，造成严重后果的，对直接责任者和领导责任者，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上级检查、视察工作或者向上级汇报、报告工作时纵容、唆使、暗示、强迫下级说假话、报假情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干预和插手建设工程项目承发包、土地使用权出让、政府采购、房地产开发与经营、矿产资源开发利用、中介机构服务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干预和插手国有企业重组改制、兼并、破产、产权交易、清产核资、资产评估、资产转让、重大项目投资以及其他重大经营活动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干预和插手批办各类行政许可和资金借贷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干预和插手经济纠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干预和插手集体资金、资产和资源的使用、分配、承包、租赁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违反有关规定干预和插手公共财政资金分配、项目立项评审、功勋荣誉表彰奖励等活动，造成重大损失或者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三条　按照有关规定对干预和插手行为负有报告和登记义务的受请托人，不按照规定报告或者登记，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私自留存涉及党组织关于干部选拔任用、纪律审查、巡视巡察等方面资料，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六条　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七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四十九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一章　对违反生活纪律行为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五十条　生活奢靡、铺张浪费、贪图享乐、追求低级趣味，造成不良影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五十一条　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利用职权、教养关系、从属关系或者其他相类似关系与他人发生性关系的，从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五十二条　党员领导干部不重视家风建设，对配偶、子女及其配偶失管失教，造成不良影响或者严重后果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五十四条　有其他严重违反社会公德、家庭美德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编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五十五条　各省、自治区、直辖市党委可以根据本条例，结合各自工作的实际情况，制定单项实施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五十六条　中央军事委员会可以根据本条例，结合中国人民解放军和中国人民武装警察部队的实际情况，制定补充规定或者单项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五十七条　本条例由中央纪委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百五十八条　本条例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沈晓明：强化纪律意识 加强自我约束 为谱写中国式现代化湖南篇章提供坚强纪律保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沈晓明主持十二届省委理论学习中心组第三十四次集体学习暨党纪学习教育读书班集体学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强化纪律意识 加强自我约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为谱写中国式现代化湖南篇章提供坚强纪律保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毛万春李殿勋出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湖南日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讯（全媒体记者 刘燕娟 张璐）</w:t>
      </w:r>
      <w:r>
        <w:rPr>
          <w:rFonts w:eastAsia="仿宋" w:cs="仿宋" w:ascii="仿宋" w:hAnsi="仿宋"/>
          <w:sz w:val="32"/>
          <w:szCs w:val="32"/>
        </w:rPr>
        <w:t>16</w:t>
      </w:r>
      <w:r>
        <w:rPr>
          <w:rFonts w:ascii="仿宋" w:hAnsi="仿宋" w:cs="仿宋" w:eastAsia="仿宋"/>
          <w:sz w:val="32"/>
          <w:szCs w:val="32"/>
        </w:rPr>
        <w:t>日上午，十二届省委理论学习中心组开展第三十四次集体学习暨党纪学习教育读书班集体学习，深入学习贯彻习近平总书记关于党的纪律建设的重要论述及关于党纪学习教育的重要讲话和指示精神，深研细读《中国共产党纪律处分条例》。省委书记沈晓明主持并作总结讲话，强调要进一步强化纪律意识、加强自我约束、提高免疫能力，始终做到忠诚干净担当，为奋力谱写中国式现代化湖南篇章提供坚强纪律保障。省政协主席毛万春、省委副书记李殿勋出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在全党开展党纪学习教育，是以习近平同志为核心的党中央作出的重大决策部署，也是加强党的纪律建设、推动全面从严治党向纵深发展的重要举措，具有深刻的政治逻辑、历史逻辑和现实逻辑。全省广大党员干部必须以更高站位、更高标准、更实作风组织开展好党纪学习教育，坚持原原本本学、认认真真悟，切实增强遵规守纪的政治自觉、思想自觉和行动自觉，以严明的纪律确保湖南各项工作始终沿着党中央和习近平总书记指引的方向前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要全面领会《中国共产党纪律处分条例》的内涵要义和实践要求，提高开展党纪学习教育的精准性实效性。把自觉学纪、准确知纪、心中明纪、严格守纪贯通起来，始终做到心有所畏、言有所戒、行有所止。把严明政治纪律、组织纪律、廉洁纪律、群众纪律、工作纪律、生活纪律贯通起来，准确掌握六项纪律的要义和要求，坚持把政治纪律摆在首位，带动其他纪律同步严起来。把强党性、正党风、严党纪贯通起来，一体检视查摆在“四风”方面存在的问题，一体剖析在党性宗旨方面存在的不足，持续放大标本兼治的综合效能。把从严管理监督和激励担当作为贯通起来，进一步提振广大党员干部干事创业的精气神，持续巩固风清气正的党内政治生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要发挥“关键少数”的关键作用，推动全面从严治党向纵深发展。全省各级领导干部要带头学在深处，全面系统掌握新精神新要求，坚持以案促学，主动抓好带学促学工作，形成全省一盘棋抓党纪学习教育的工作格局。要带头落在细处，自觉做到严在日常、严在小节，常敲思想警钟、常紧纪律之弦、常存敬畏之心，真正做到自身正、自身净、自身硬。要带头管在严处，把自己摆进去、把职责摆进去、把工作摆进去，把开展党纪学习教育与落实党中央决策部署和省委工作要求结合起来，与完成今年各项目标任务结合起来，切实把党纪学习教育激发的动力活力转化为推动高质量发展和现代化新湖南建设的实绩实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微软雅黑" w:hAnsi="微软雅黑" w:eastAsia="微软雅黑" w:cs="微软雅黑"/>
          <w:i w:val="false"/>
          <w:i w:val="false"/>
          <w:iCs w:val="false"/>
          <w:caps w:val="false"/>
          <w:smallCaps w:val="false"/>
          <w:color w:val="252525"/>
          <w:spacing w:val="0"/>
          <w:sz w:val="27"/>
          <w:szCs w:val="27"/>
          <w:shd w:fill="FFFFFF" w:val="clear"/>
          <w:lang w:val="en-US" w:eastAsia="zh-CN"/>
        </w:rPr>
      </w:pPr>
      <w:r>
        <w:rPr>
          <w:rFonts w:eastAsia="微软雅黑" w:cs="微软雅黑" w:ascii="微软雅黑" w:hAnsi="微软雅黑"/>
          <w:i w:val="false"/>
          <w:iCs w:val="false"/>
          <w:caps w:val="false"/>
          <w:smallCaps w:val="false"/>
          <w:color w:val="252525"/>
          <w:spacing w:val="0"/>
          <w:sz w:val="27"/>
          <w:szCs w:val="27"/>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微软雅黑" w:hAnsi="微软雅黑" w:eastAsia="微软雅黑" w:cs="微软雅黑"/>
          <w:i w:val="false"/>
          <w:i w:val="false"/>
          <w:iCs w:val="false"/>
          <w:caps w:val="false"/>
          <w:smallCaps w:val="false"/>
          <w:color w:val="252525"/>
          <w:spacing w:val="0"/>
          <w:sz w:val="27"/>
          <w:szCs w:val="27"/>
          <w:shd w:fill="FFFFFF" w:val="clear"/>
          <w:lang w:val="en-US" w:eastAsia="zh-CN"/>
        </w:rPr>
      </w:pPr>
      <w:r>
        <w:rPr>
          <w:rFonts w:eastAsia="微软雅黑" w:cs="微软雅黑" w:ascii="微软雅黑" w:hAnsi="微软雅黑"/>
          <w:i w:val="false"/>
          <w:iCs w:val="false"/>
          <w:caps w:val="false"/>
          <w:smallCaps w:val="false"/>
          <w:color w:val="252525"/>
          <w:spacing w:val="0"/>
          <w:sz w:val="27"/>
          <w:szCs w:val="27"/>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微软雅黑" w:hAnsi="微软雅黑" w:eastAsia="微软雅黑" w:cs="微软雅黑"/>
          <w:i w:val="false"/>
          <w:i w:val="false"/>
          <w:iCs w:val="false"/>
          <w:caps w:val="false"/>
          <w:smallCaps w:val="false"/>
          <w:color w:val="252525"/>
          <w:spacing w:val="0"/>
          <w:sz w:val="27"/>
          <w:szCs w:val="27"/>
          <w:shd w:fill="FFFFFF" w:val="clear"/>
          <w:lang w:val="en-US" w:eastAsia="zh-CN"/>
        </w:rPr>
      </w:pPr>
      <w:r>
        <w:rPr>
          <w:rFonts w:eastAsia="微软雅黑" w:cs="微软雅黑" w:ascii="微软雅黑" w:hAnsi="微软雅黑"/>
          <w:i w:val="false"/>
          <w:iCs w:val="false"/>
          <w:caps w:val="false"/>
          <w:smallCaps w:val="false"/>
          <w:color w:val="252525"/>
          <w:spacing w:val="0"/>
          <w:sz w:val="27"/>
          <w:szCs w:val="27"/>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微软雅黑" w:hAnsi="微软雅黑" w:eastAsia="微软雅黑" w:cs="微软雅黑"/>
          <w:i w:val="false"/>
          <w:i w:val="false"/>
          <w:iCs w:val="false"/>
          <w:caps w:val="false"/>
          <w:smallCaps w:val="false"/>
          <w:color w:val="252525"/>
          <w:spacing w:val="0"/>
          <w:sz w:val="27"/>
          <w:szCs w:val="27"/>
          <w:shd w:fill="FFFFFF" w:val="clear"/>
          <w:lang w:val="en-US" w:eastAsia="zh-CN"/>
        </w:rPr>
      </w:pPr>
      <w:r>
        <w:rPr>
          <w:rFonts w:eastAsia="微软雅黑" w:cs="微软雅黑" w:ascii="微软雅黑" w:hAnsi="微软雅黑"/>
          <w:i w:val="false"/>
          <w:iCs w:val="false"/>
          <w:caps w:val="false"/>
          <w:smallCaps w:val="false"/>
          <w:color w:val="252525"/>
          <w:spacing w:val="0"/>
          <w:sz w:val="27"/>
          <w:szCs w:val="27"/>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微软雅黑" w:hAnsi="微软雅黑" w:eastAsia="微软雅黑" w:cs="微软雅黑"/>
          <w:i w:val="false"/>
          <w:i w:val="false"/>
          <w:iCs w:val="false"/>
          <w:caps w:val="false"/>
          <w:smallCaps w:val="false"/>
          <w:color w:val="252525"/>
          <w:spacing w:val="0"/>
          <w:sz w:val="27"/>
          <w:szCs w:val="27"/>
          <w:shd w:fill="FFFFFF" w:val="clear"/>
          <w:lang w:val="en-US" w:eastAsia="zh-CN"/>
        </w:rPr>
      </w:pPr>
      <w:r>
        <w:rPr>
          <w:rFonts w:eastAsia="微软雅黑" w:cs="微软雅黑" w:ascii="微软雅黑" w:hAnsi="微软雅黑"/>
          <w:i w:val="false"/>
          <w:iCs w:val="false"/>
          <w:caps w:val="false"/>
          <w:smallCaps w:val="false"/>
          <w:color w:val="252525"/>
          <w:spacing w:val="0"/>
          <w:sz w:val="27"/>
          <w:szCs w:val="27"/>
          <w:shd w:fill="FFFFFF" w:val="clear"/>
          <w:lang w:val="en-US" w:eastAsia="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加强文化遗产保护传承 弘扬中华优秀传统文化</w:t>
      </w:r>
      <w:r>
        <w:rPr>
          <w:rFonts w:eastAsia="方正小标宋简体" w:cs="方正小标宋简体" w:ascii="方正小标宋简体" w:hAnsi="方正小标宋简体"/>
          <w:sz w:val="32"/>
          <w:szCs w:val="32"/>
        </w:rPr>
        <w:br/>
      </w:r>
      <w:r>
        <w:rPr>
          <w:rFonts w:ascii="方正小标宋简体" w:hAnsi="方正小标宋简体" w:cs="方正小标宋简体" w:eastAsia="方正小标宋简体"/>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rPr>
        <w:t>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在全国宣传思想工作会议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的城市有许多历史记忆，特别是一些历史悠久的老城区，是最宝贵的东西，不能因为浮躁、无知而破坏掉。有的城市把真古董拆了建假古迹，我看到一份材料，说全国有三十多个城市已经或正在谋划搞古城重建，搞什么潘金莲故居、阿房宫重建！还有一些地方热衷于改老地名，喜欢起一些洋气一点的地名，如“曼哈顿”、“威尼斯”、“加州</w:t>
      </w:r>
      <w:r>
        <w:rPr>
          <w:rFonts w:eastAsia="仿宋" w:cs="仿宋" w:ascii="仿宋" w:hAnsi="仿宋"/>
          <w:sz w:val="32"/>
          <w:szCs w:val="32"/>
        </w:rPr>
        <w:t>1886”</w:t>
      </w:r>
      <w:r>
        <w:rPr>
          <w:rFonts w:ascii="仿宋" w:hAnsi="仿宋" w:cs="仿宋" w:eastAsia="仿宋"/>
          <w:sz w:val="32"/>
          <w:szCs w:val="32"/>
        </w:rPr>
        <w:t>、“玛斯兰德”等，五花八门，与中国历史文化协调吗？不仅群众看得一头雾水、莫名其妙，而且也割断了地名文脉、不利于传承我们的民族文化。更何况有些情况也是违法的，我国地名管理条例实施细则明确规定不以外国人名、地名命名我国地名。传承文化不是要简单复古，城市建设会不断融入现代元素，但必须同步保护和弘扬传统优秀文化，延续城市历史文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在中央城镇化工作会议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华文化是我们提高国家文化软实力最深厚的源泉，是我们提高国家文化软实力的重要途径。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系统梳理传统文化资源，让收藏在禁宫里的文物、陈列在广阔大地上的遗产、书写在古籍里的文字都活起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十八届中央政治局第十二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每一种文明都延续着一个国家和民族的精神血脉，既需要薪火相传、代代守护，更需要与时俱进、勇于创新。中国人民在实现中国梦的进程中，将按照时代的新进步，推动中华文明创造性转化和创新性发展，激活其生命力，把跨越时空、超越国度、富有永恒魅力、具有当代价值的文化精神弘扬起来，让收藏在博物馆里的文物、陈列在广阔大地上的遗产、书写在古籍里的文字都活起来，让中华文明同世界各国人民创造的丰富多彩的文明一道，为人类提供正确的精神指引和强大的精神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法国巴黎联合国教科文组织总部的演讲）</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讲过，城市建设，要让居民望得见山、看得见水、记得住乡愁。“记得住乡愁”，就要保护弘扬中华优秀传统文化，延续城市历史文脉，保留中华文化基因。要保护好前人留下的文化遗产，包括文物古迹，历史文化名城、名镇、名村，历史街区、历史建筑、工业遗产，以及非物质文化遗产，不能搞“拆真古迹、建假古董”那样的蠢事。既要保护古代建筑，也要保护近代建筑；既要保护单体建筑，也要保护街巷街区、城镇格局；既要保护精品建筑，也要保护具有浓厚乡土气息的民居及地方特色的民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在中央城市工作会议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文物承载灿烂文明，传承历史文化，维系民族精神，是老祖宗留给我们的宝贵遗产，是加强社会主义精神文明建设的深厚滋养。保护文物功在当代、利在千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关于做好文物工作的批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华民族历史悠久，中华文明源远流长，中华文化博大精深，一个博物馆就是一所大学校。博物馆建设要注重特色。向海之路是一个国家发展的重要途径，这里围绕古代海上丝绸之路陈列的文物都是历史、是文化。要让文物说话，让历史说话，让文化说话。要加强文物保护和利用，加强历史研究和传承，使中华优秀传统文化不断发扬光大。要增强文化自信，在传承中华优秀传统文化基础上发展社会主义先进文化，加快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在广西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要深入挖掘、继承、创新优秀传统乡土文化。要让有形的乡村文化留得住，充分挖掘具有农耕特质、民族特色、地域特点的物质文化遗产，加大对古镇、古村落、古建筑、民族村寨、文物古迹、农业遗迹的保护力度。要让活态的乡土文化传下去，深入挖掘民间艺术、戏曲曲艺、手工技艺、民族服饰、民俗活动等非物质文化遗产。要把保护传承和开发利用有机结合起来，把我国农耕文明优秀遗产和现代文明要素结合起来，赋予新的时代内涵，让中华优秀传统文化生生不息，让我国历史悠久的农耕文明在新时代展现其魅力和风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中央农村工作会议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国是统一的多民族国家，中华民族是多民族不断交流交往交融而形成的。中华文明植根于和而不同的多民族文化沃土，历史悠久，是世界上唯一没有中断、发展至今的文明。要重视少数民族文化保护和传承，支持和扶持《格萨（斯）尔》等非物质文化遗产，培养好传承人，一代一代接下来、传下去。要引导人们树立正确的历史观、国家观、民族观、文化观，不断巩固各族人民对伟大祖国的认同、对中华民族的认同、对中国特色社会主义道路的认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内蒙古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研究和弘扬敦煌文化，既要深入挖掘敦煌文化和历史遗存背后蕴含的哲学思想、人文精神、价值理念、道德规范等，推动中华优秀传统文化创造性转化、创新性发展，更要揭示蕴含其中的中华民族的文化精神、文化胸怀和文化自信，为新时代坚持和发展中国特色社会主义提供精神支撑。要加强对国粹传承和非物质文化遗产保护的支持和扶持，加强对少数民族历史文化的研究，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在敦煌研究院座谈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考古遗迹和历史文物是历史的见证，必须保护好、利用好。要建立健全历史文化遗产资源资产管理制度，建设国家文物资源大数据库，加强相关领域文物资源普查、名录公布的统筹指导，强化技术支撑，引导社会参与。要把历史文化遗产保护放在第一位，同时要合理利用，使其在提供公共文化服务、满足人民精神文化生活需求方面充分发挥作用。要健全不可移动文物保护机制，把文物保护管理纳入国土空间规划编制和实施。要制定“先考古、后出让”的制度设计和配套政策，对可能存在历史文化遗存的土地，在依法完成考古调查、勘探、发掘前不得使用。要深刻汲取国内外重大文物灾害事故教训，督察落实主体责任，强化隐患整治，增强历史文化遗产防护能力。要加强执法督察，规范举报流程，严厉打击文物犯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十九届中央政治局第二十三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革命文物承载党和人民英勇奋斗的光荣历史，记载中国革命的伟大历程和感人事迹，是党和国家的宝贵财富，是弘扬革命传统和革命文化、加强社会主义精神文明建设、激发爱国热情、振奋民族精神的生动教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加强革命文物保护利用，弘扬革命文化，传承红色基因，是全党全社会的共同责任。各级党委和政府要把革命文物保护利用工作列入重要议事日程，加大工作力度，切实把革命文物保护好、管理好、运用好，发挥好革命文物在党史学习教育、革命传统教育、爱国主义教育等方面的重要作用，激发广大干部群众的精神力量，信心百倍为全面建设社会主义现代化国家、实现中华民族伟大复兴中国梦而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对革命文物工作的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红色资源是我们党艰辛而辉煌奋斗历程的见证，是最宝贵的精神财富，一定要用心用情用力保护好、管理好、运用好。一是要加强科学保护。红色资源是不可再生、不可替代的珍贵资源，保护是首要任务。要本着对历史负责、对人民负责的态度，深入开展红色资源专项调查，加强红色遗址、革命文物保护工作，统筹好抢救性保护和预防性保护、本体保护和周边保护、单点保护和集群保护等。二是要开展系统研究。统筹研究力量，强化研究规划，积极开展革命史料的抢救、征集和研究工作，加强革命历史研究，深入挖掘红色资源背后的思想内涵，准确把握党的历史发展的主题主线、主流本质，旗帜鲜明反对和抵制历史虚无主义。三是要打造精品展陈。坚持政治性、思想性、艺术性相统一，把好导向、聚焦主题，用史实说话，着力打造高质量精品展陈，增强表现力、传播力、影响力，生动传播红色文化。四是要强化教育功能。围绕革命、建设、改革各个历史时期的重大事件、重大节点，研究确定一批重要标识地，讲好党的故事、革命的故事、英雄的故事，彰显时代特色，使之成为教育人、激励人、塑造人的大学校。要设计符合青少年认知特点的教育活动，建设富有特色的革命传统教育、爱国主义教育、青少年思想道德教育基地，引导他们从小在心里树立红色理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十九届中央政治局第三十一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加强文物保护利用和文化遗产保护传承，提高文物研究阐释和展示传播水平，让文物真正活起来，成为加强社会主义精神文明建设的深厚滋养，成为扩大中华文化国际影响力的重要名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在中央全面深化改革委员会第二十二次会议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山西晋中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让更多文物和文化遗产活起来，营造传承中华文明的浓厚社会氛围。文物和文化遗产承载着中华民族的基因和血脉，是不可再生、不可替代的中华优秀文明资源。我们要积极推进文物保护利用和文化遗产保护传承，挖掘文物和文化遗产的多重价值，传播更多承载中华文化、中国精神的价值符号和文化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共产党人不是历史虚无主义者、文化虚无主义者，不能数典忘祖、妄自菲薄。各级领导干部都要敬畏历史、敬畏优秀传统文化，重视文物保护利用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十九届中央政治局第三十九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华文明博大精深、源远流长，是由各民族优秀文化百川汇流而成。要加强中华民族共同体历史、中华民族多元一体格局的研究，充分挖掘和有效运用新疆各民族交往的历史事实、考古实物、文化遗存，讲清楚新疆自古以来就是我国不可分割的一部分和多民族聚居地区，新疆各民族是中华民族大家庭血脉相连、命运与共的重要成员。要加强非物质文化遗产保护传承，把各民族优秀传统文化发扬光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在新疆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殷墟出土的甲骨文为我们保存</w:t>
      </w:r>
      <w:r>
        <w:rPr>
          <w:rFonts w:eastAsia="仿宋" w:cs="仿宋" w:ascii="仿宋" w:hAnsi="仿宋"/>
          <w:sz w:val="32"/>
          <w:szCs w:val="32"/>
        </w:rPr>
        <w:t>3000</w:t>
      </w:r>
      <w:r>
        <w:rPr>
          <w:rFonts w:ascii="仿宋" w:hAnsi="仿宋" w:cs="仿宋" w:eastAsia="仿宋"/>
          <w:sz w:val="32"/>
          <w:szCs w:val="32"/>
        </w:rPr>
        <w:t>年前的文字，把中国信史向上推进了约</w:t>
      </w:r>
      <w:r>
        <w:rPr>
          <w:rFonts w:eastAsia="仿宋" w:cs="仿宋" w:ascii="仿宋" w:hAnsi="仿宋"/>
          <w:sz w:val="32"/>
          <w:szCs w:val="32"/>
        </w:rPr>
        <w:t>1000</w:t>
      </w:r>
      <w:r>
        <w:rPr>
          <w:rFonts w:ascii="仿宋" w:hAnsi="仿宋" w:cs="仿宋" w:eastAsia="仿宋"/>
          <w:sz w:val="32"/>
          <w:szCs w:val="32"/>
        </w:rPr>
        <w:t>年。殷墟我向往已久，这次来是想更深地学习理解中华文明，古为今用，为更好建设中华民族现代文明提供借鉴。中国的汉文字非常了不起，中华民族的形成和发展离不开汉文字的维系。在这方面，考古事业居功至伟。考古工作要继续重视和加强，继续深化中华文明探源工程。中华文明源远流长，从未中断，塑造了我们伟大的民族，这个民族还会伟大下去的。要通过文物发掘、研究保护工作，更好地传承优秀传统文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河南安阳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十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亚洲是人类文明重要发祥地，孕育并保有着极其丰富的文化遗产，为世界文明发展史书写了浓墨重彩的篇章。</w:t>
      </w:r>
      <w:r>
        <w:rPr>
          <w:rFonts w:eastAsia="仿宋" w:cs="仿宋" w:ascii="仿宋" w:hAnsi="仿宋"/>
          <w:sz w:val="32"/>
          <w:szCs w:val="32"/>
        </w:rPr>
        <w:t>2019</w:t>
      </w:r>
      <w:r>
        <w:rPr>
          <w:rFonts w:ascii="仿宋" w:hAnsi="仿宋" w:cs="仿宋" w:eastAsia="仿宋"/>
          <w:sz w:val="32"/>
          <w:szCs w:val="32"/>
        </w:rPr>
        <w:t>年，我在亚洲文明对话大会上倡议开展亚洲文化遗产保护行动。</w:t>
      </w:r>
      <w:r>
        <w:rPr>
          <w:rFonts w:eastAsia="仿宋" w:cs="仿宋" w:ascii="仿宋" w:hAnsi="仿宋"/>
          <w:sz w:val="32"/>
          <w:szCs w:val="32"/>
        </w:rPr>
        <w:t>4</w:t>
      </w:r>
      <w:r>
        <w:rPr>
          <w:rFonts w:ascii="仿宋" w:hAnsi="仿宋" w:cs="仿宋" w:eastAsia="仿宋"/>
          <w:sz w:val="32"/>
          <w:szCs w:val="32"/>
        </w:rPr>
        <w:t>年来，各方积极响应、共同努力，在古代文明研究、联合考古、古迹修复、博物馆交流等方面开展务实合作，为保护人类文明精华作出亚洲新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亚洲文化遗产保护联盟的成立，有利于加强亚洲文化遗产保护，深化亚洲文明交流，繁荣世界文明百花园，为人类文明进步贡献力量。中国愿在联盟框架下，同亚洲各国携手加强文化遗产保护经验交流，积极推动文化遗产领域国际合作，构建全球文明对话合作网络，促进各国人民相知相亲，共同推动人类文明发展进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致亚洲文化遗产保护联盟大会的贺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bCs/>
          <w:sz w:val="32"/>
          <w:szCs w:val="32"/>
        </w:rPr>
      </w:pPr>
      <w:r>
        <w:rPr>
          <w:rFonts w:ascii="仿宋" w:hAnsi="仿宋" w:cs="仿宋" w:eastAsia="仿宋"/>
          <w:b/>
          <w:bCs/>
          <w:sz w:val="32"/>
          <w:szCs w:val="32"/>
        </w:rPr>
        <w:t>二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博物馆有很多宝贵文物甚至“国宝”，它们实证了我国百万年的人类史、一万年的文化史、五千多年的文明史，要深入实施中华文明探源工程，把中国文明历史研究引向深入。要认真贯彻落实党中央关于坚持保护第一、加强管理、挖掘价值、有效利用、让文物活起来的工作要求，全面提升文物保护利用和文化遗产保护传承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山西运城考察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ascii="仿宋" w:hAnsi="仿宋" w:cs="仿宋" w:eastAsia="仿宋"/>
          <w:b/>
          <w:bCs/>
          <w:sz w:val="32"/>
          <w:szCs w:val="32"/>
        </w:rPr>
        <w:t>二十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中华民族具有悠久的优秀传统文化，自古就有开放包容、兼收并蓄的文化胸怀，中华文明历来赞赏不同文明间的相互理解和尊重。北京历史悠久，文脉绵长，是中华文明连续性、创新性、统一性、包容性、和平性的有力见证。中国将更好发挥北京作为历史古都和全国文化中心的优势，加强同全球各地的文化交流，共同推动文化繁荣发展、文化遗产保护、文明交流互鉴，践行全球文明倡议，为推动构建人类命运共同体注入深厚持久的文化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致</w:t>
      </w:r>
      <w:r>
        <w:rPr>
          <w:rFonts w:eastAsia="仿宋" w:cs="仿宋" w:ascii="仿宋" w:hAnsi="仿宋"/>
          <w:sz w:val="32"/>
          <w:szCs w:val="32"/>
        </w:rPr>
        <w:t>2023</w:t>
      </w:r>
      <w:r>
        <w:rPr>
          <w:rFonts w:ascii="仿宋" w:hAnsi="仿宋" w:cs="仿宋" w:eastAsia="仿宋"/>
          <w:sz w:val="32"/>
          <w:szCs w:val="32"/>
        </w:rPr>
        <w:t>北京文化论坛的贺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 w:hAnsi="仿宋" w:eastAsia="仿宋" w:cs="仿宋"/>
          <w:sz w:val="32"/>
          <w:szCs w:val="32"/>
        </w:rPr>
      </w:pPr>
      <w:r>
        <w:rPr>
          <w:rFonts w:ascii="仿宋" w:hAnsi="仿宋" w:cs="仿宋" w:eastAsia="仿宋"/>
          <w:sz w:val="32"/>
          <w:szCs w:val="32"/>
        </w:rPr>
        <w:t>二十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世界由丰富多彩的文明构成，中国是有着世界上最古老历史和文化的国家之一。中国愿同联合国教科文组织开展更紧密合作，不断提高遗产保护能力和水平，促进各种文明交流互鉴、包容合作，助力世界和平，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会见联合国教科文组织总干事阿祖莱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是习近平总书记</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期间有关加强文化遗产保护传承，弘扬中华优秀传统文化重要论述的节录。</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省委十二届六次全会在长沙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rPr>
      </w:pPr>
      <w:r>
        <w:rPr>
          <w:rFonts w:ascii="楷体" w:hAnsi="楷体" w:cs="楷体" w:eastAsia="楷体"/>
          <w:sz w:val="32"/>
          <w:szCs w:val="32"/>
        </w:rPr>
        <w:t>省委十二届六次全会在长沙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rPr>
      </w:pPr>
      <w:r>
        <w:rPr>
          <w:rFonts w:ascii="楷体" w:hAnsi="楷体" w:cs="楷体" w:eastAsia="楷体"/>
          <w:sz w:val="32"/>
          <w:szCs w:val="32"/>
        </w:rPr>
        <w:t>以高度政治自觉和强烈使命担当</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rPr>
      </w:pPr>
      <w:r>
        <w:rPr>
          <w:rFonts w:ascii="楷体" w:hAnsi="楷体" w:cs="楷体" w:eastAsia="楷体"/>
          <w:sz w:val="32"/>
          <w:szCs w:val="32"/>
        </w:rPr>
        <w:t>奋力谱写中国式现代化湖南篇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rPr>
      </w:pPr>
      <w:r>
        <w:rPr>
          <w:rFonts w:ascii="楷体" w:hAnsi="楷体" w:cs="楷体" w:eastAsia="楷体"/>
          <w:sz w:val="32"/>
          <w:szCs w:val="32"/>
        </w:rPr>
        <w:t>省委常委会主持 沈晓明讲话 毛伟明作有关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rPr>
      </w:pPr>
      <w:r>
        <w:rPr>
          <w:rFonts w:ascii="楷体" w:hAnsi="楷体" w:cs="楷体" w:eastAsia="楷体"/>
          <w:sz w:val="32"/>
          <w:szCs w:val="32"/>
        </w:rPr>
        <w:t>审议通过《中共湖南省委关于深入学习贯彻习近平总书记考察湖南重要讲话和指示精神 奋力谱写中国式现代化湖南篇章的决定》《中国共产党湖南省第十二届委员会第六次全体会议决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中国共产党湖南省第十二届委员会第六次全体会议在长沙召开。全会深入学习贯彻习近平总书记考察湖南重要讲话和指示及新时代推动中部地区崛起座谈会精神，进一步统一思想、统一意志、统一行动，动员全省上下以高度政治自觉和强烈使命担当，奋力谱写中国式现代化湖南篇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由省委常委会主持，省委书记沈晓明出席会议并讲话，省委副书记、省长毛伟明就《中共湖南省委关于深入学习贯彻习近平总书记考察湖南重要讲话和指示精神 奋力谱写中国式现代化湖南篇章的决定》向全会作起草说明。省委副书记李殿勋，省委常委王双全、吴桂英、隋忠诚、谢卫江、魏建锋、杨浩东、汪一光、张迎春、秦国文及其他省委委员、省委候补委员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指出，在中部崛起战略实施</w:t>
      </w:r>
      <w:r>
        <w:rPr>
          <w:rFonts w:eastAsia="仿宋" w:cs="仿宋" w:ascii="仿宋" w:hAnsi="仿宋"/>
          <w:sz w:val="32"/>
          <w:szCs w:val="32"/>
        </w:rPr>
        <w:t>20</w:t>
      </w:r>
      <w:r>
        <w:rPr>
          <w:rFonts w:ascii="仿宋" w:hAnsi="仿宋" w:cs="仿宋" w:eastAsia="仿宋"/>
          <w:sz w:val="32"/>
          <w:szCs w:val="32"/>
        </w:rPr>
        <w:t>周年之际和实现“十四五”规划目标任务的关键之年，习近平总书记亲临湖南考察，充分体现了以习近平同志为核心的党中央对湖南工作的高度重视、对湖南人民的深切关怀，具有重大而深远的意义。习近平总书记在湖南考察时的重要讲话和指示及在新时代推动中部地区崛起座谈会上发表的重要讲话，深刻阐明了新时代新征程中部地区和湖南发展的战略定位和目标任务，为深入贯彻党的二十大精神、更好融入实施中部崛起战略、加快高质量发展指明了前进方向、提供了根本遵循。全省上下要以更加饱满的热情、更加昂扬的斗志、更加充足的干劲，扎实有效做好湖南各项工作，推动习近平总书记重要讲话和指示精神在湖南落地生根、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强调，要着力提高政治判断力、政治领悟力、政治执行力，在常学常新、常思常悟上下功夫，在融会贯通领会把握上下功夫，在全面对标对表上下功夫，强化政治责任抓好贯彻落实，确保湖南各项事业发展始终沿着正确方向前进，以实际行动和成效深刻领悟“两个确立”的决定性意义、做到“两个维护”。要牢固树立和践行正确政绩观，始终站在群众立场上想问题、办事情，完整准确全面贯彻新发展理念，坚持质量第一、效益优先，主动对接重大国家战略，涵养“功成不必在我、功成必定有我”的胸襟，坚持高质量发展不动摇抓好贯彻落实。要坚持准确识变、科学应变、主动求变，用好改革创新这把“万能钥匙”，消除思想认知的障碍，突破体制机制的束缚，打破利益固化的藩篱，营造敢闯敢试的氛围，发扬改革创新精神抓好贯彻落实。要打好防范化解重大风险的主动战、攻坚战、总体战，加强对各种风险源的分析研判，对各领域存在的风险隐患逐一摸清底数、逐个攻坚克难，坚持统筹联动，强化底线思维抓好贯彻落实。要把“实”字贯穿一切工作始终，认真落实“四下基层”制度，常态化开展“走找想促”，坚决整治形式主义官僚主义，加大对基层干部关心关爱力度，坚持以高质量发展成效论英雄，把科学务实干事创业的导向鲜明立起来，坚持实事求是抓好贯彻落实。要坚定不移推进党要管党、全面从严治党，严明政治纪律和政治规矩，严格干部教育管理，扎实开展党纪学习教育，持续深化正风肃纪反腐，强化组织保障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号召，全省上下要更加紧密地团结在以习近平同志为核心的党中央周围，高举习近平新时代中国特色社会主义思想伟大旗帜，牢记嘱托、感恩奋进，求真务实、真抓实干，坚定不移推动高质量发展，奋力谱写中国式现代化湖南篇章，以优异成绩向党中央和总书记、向全省人民交出一份满意的答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根据党章等规定，批准邬智勇辞去十二届省委委员职务，决定递补林德勇、胡凯波为十二届省委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审议通过了《中共湖南省委关于深入学习贯彻习近平总书记考察湖南重要讲话和指示精神 奋力谱写中国式现代化湖南篇章的决定》《中国共产党湖南省第十二届委员会第六次全体会议决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不是省委委员、省委候补委员的党员省级领导、市州党政主要负责同志，省直和中央在湘有关单位、省管企业主要负责同志，省纪委委员，县市区有关负责同志和部分基层党代表等列席会议。</w:t>
      </w:r>
    </w:p>
    <w:p>
      <w:pPr>
        <w:pStyle w:val="Normal"/>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在“五一”国际劳动节到来之际 习近平向全国广大劳动群众致以节日祝贺和诚挚慰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新华社北京</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电 在“五一”国际劳动节到来之际，中共中央总书记、国家主席、中央军委主席习近平代表党中央，向全国广大劳动群众致以节日祝贺和诚挚慰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习近平指出，今年是新中国成立</w:t>
      </w:r>
      <w:r>
        <w:rPr>
          <w:rFonts w:eastAsia="仿宋" w:cs="仿宋" w:ascii="仿宋" w:hAnsi="仿宋"/>
          <w:sz w:val="32"/>
          <w:szCs w:val="32"/>
          <w:lang w:val="en-US" w:eastAsia="zh-CN"/>
        </w:rPr>
        <w:t>75</w:t>
      </w:r>
      <w:r>
        <w:rPr>
          <w:rFonts w:ascii="仿宋" w:hAnsi="仿宋" w:cs="仿宋" w:eastAsia="仿宋"/>
          <w:sz w:val="32"/>
          <w:szCs w:val="32"/>
          <w:lang w:val="en-US" w:eastAsia="zh-CN"/>
        </w:rPr>
        <w:t>周年，是实现“十四五”规划目标任务的关键一年。广大劳动群众与党同心、跟党奋斗，辛勤劳动、无私奉献，用智慧和汗水为党和国家事业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习近平强调，劳动谱写时代华章，奋斗创造美好未来。希望广大劳动群众大力弘扬劳模精神、劳动精神、工匠精神，爱岗敬业、创新创造，踊跃投身以高质量发展推进中国式现代化的火热实践，为全面推进强国建设、民族复兴伟业而不懈奋斗。各级党委和政府要关心爱护广大劳动群众，切实实现好、维护好、发展好劳动者合法权益，激励广大劳动群众在辛勤劳动、诚实劳动、创造性劳动中成就梦想。</w:t>
      </w: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5C81"/>
      <w:u w:val="none"/>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810" w:firstLine="200"/>
    </w:pPr>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4-05-07T09:05:44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001A908644D15AD2ABD4B65CCDF8B_13</vt:lpwstr>
  </property>
  <property fmtid="{D5CDD505-2E9C-101B-9397-08002B2CF9AE}" pid="3" name="KSOProductBuildVer">
    <vt:lpwstr>2052-12.1.0.16417</vt:lpwstr>
  </property>
  <property fmtid="{D5CDD505-2E9C-101B-9397-08002B2CF9AE}" pid="4" name="commondata">
    <vt:lpwstr>commondata</vt:lpwstr>
  </property>
</Properties>
</file>