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湖南省商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招聘笔试人员名单</w:t>
      </w:r>
    </w:p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隆  梅、张  娜、王玉洁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曹  璐、郭红梅、徐  灿、苏文杰、黄  安、吴瞳予、李佳楠、王  艳、黎  佳、张雨珊、张人月、欧阳祎、王  磊、汪春楠、肖盈盈、苏冬兰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高巧玲、陈  诗、谭慧兰、葛娟娟、龚爱爱、高杨涵、周玉倩、张学友、杨  薇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蔡璐璐、苏洁敏、朱澳慧、陈  倩、唐媛华、蒋妮瑾、周钰可、胡  窍、王思颖、贾江慧、陈钰琳、张玉凤、谭敏慧、徐  香、徐  蓉、周新丽、宋博宇、王玥琪</w:t>
      </w:r>
    </w:p>
    <w:p>
      <w:pPr>
        <w:pStyle w:val="Normal"/>
        <w:tabs>
          <w:tab w:val="left" w:pos="420" w:leader="none"/>
        </w:tabs>
        <w:ind w:left="640" w:hanging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B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彭  玮、唐慧玲、谭予心、杨  娟、王嘉琪、阳思雨、陈  艳、欧阳汝宣、陈星君、曾  晴、万雨嫣、谢甜力、谭  洁、郭  畅、颜晨洁、王彦臻、曾梓祎、郑  京、王  莉、杨琦安、王晓婷、李  蓉、肖伟青、曹珊珊、李思妮、王海云、肖  晓、李  昕、舒之捷、鲍绪婕、徐丽萍、李  婕、罗  雪、段茹青、刘新宇、高  颖、夏  娟、廖  乐、蒋韵梅、廖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吉、黄  丽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曾梦莎、陈雅熙、颜梦瑶、李欣荣、邹玲玲、刘慧婷、吴  瑶、舒小芳</w:t>
      </w:r>
    </w:p>
    <w:p>
      <w:pPr>
        <w:pStyle w:val="BodyText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周赛宇、林  凤、龙春容、孔  承、郭  丹、蒋墨丘、彭文涛、莫  静、张  哲、刘  甜、胡仟慧、刘  芬、钟  欣、周欣怡、滕  欢、熊卓城、曾李丹婷、罗贝贝、尹鹏举、伍泽慧、梁  娥、宋  淑</w:t>
      </w:r>
    </w:p>
    <w:p>
      <w:pPr>
        <w:pStyle w:val="Normal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陈明亮、黄青海、刘张驰</w:t>
      </w:r>
    </w:p>
    <w:p>
      <w:pPr>
        <w:pStyle w:val="BodyText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彭超洋、吴洪涛、李健波、蒋宗文</w:t>
      </w:r>
    </w:p>
    <w:p>
      <w:pPr>
        <w:pStyle w:val="BodyText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李天明、盛剑烽、金  玮、李依瑾、吴雨翔、张罗俊、黄  立、秦  杰、周  权、钟兴玲、耿晨静、曾  瑞、许雨洁、王  成、严超有、喇甲搓、陈兴伟、黄姗姗、孙  杰、刘文钦、黄炬明、李嘉伟</w:t>
      </w:r>
    </w:p>
    <w:p>
      <w:pPr>
        <w:pStyle w:val="Normal"/>
        <w:tabs>
          <w:tab w:val="left" w:pos="420" w:leader="none"/>
        </w:tabs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熊礼萍、谭友佳、李  元、冯  玲、钟春林、王  珏、彭  银、贺小姣、谢依黎、罗宇欣、吴思雨、王清华、黄  也、朱自芳、甘日海、曹  朋、赵鹏雅、何  鑫、沈  佳、黄雅桢、谭礼芝、李  贤、周  伦、张海慧、李澍滢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ind w:firstLine="936"/>
      <w:jc w:val="left"/>
      <w:textAlignment w:val="baseline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3:00Z</dcterms:created>
  <dc:creator>trust</dc:creator>
  <dc:description/>
  <dc:language>en-US</dc:language>
  <cp:lastModifiedBy>刘元</cp:lastModifiedBy>
  <cp:lastPrinted>2024-05-06T19:40:00Z</cp:lastPrinted>
  <dcterms:modified xsi:type="dcterms:W3CDTF">2024-05-07T01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228D1ACF45318A087179A2F9D0C7_13</vt:lpwstr>
  </property>
  <property fmtid="{D5CDD505-2E9C-101B-9397-08002B2CF9AE}" pid="3" name="KSOProductBuildVer">
    <vt:lpwstr>2052-12.1.0.16417</vt:lpwstr>
  </property>
</Properties>
</file>